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ORTARIA Nº 013/202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Recuodecorpodetexto2"/>
        <w:ind w:left="2520" w:hanging="0"/>
        <w:rPr/>
      </w:pPr>
      <w:r>
        <w:rPr>
          <w:b/>
          <w:bCs/>
        </w:rPr>
        <w:t>GUILHERME OLIVEIRA DA ROCHA</w:t>
      </w:r>
      <w:r>
        <w:rPr/>
        <w:t xml:space="preserve">, Presidente da Câmara Municipal de Regente Feijó – Estado de São Paulo, usando de suas atribuições legais e; </w:t>
      </w:r>
    </w:p>
    <w:p>
      <w:pPr>
        <w:pStyle w:val="Recuodecorpodetexto2"/>
        <w:ind w:left="2520" w:hanging="0"/>
        <w:rPr/>
      </w:pPr>
      <w:r>
        <w:rPr/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a convocação extraordinária desta Casa, solicitada pelo Exmo. Sr. Chefe do Poder Executivo Municipal, para apreciação de matéria de caráter urg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não aprovação urgente da matéria epigrafada trará incalculáveis prejuízos ao Município.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217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SOLVE:</w:t>
      </w:r>
    </w:p>
    <w:p>
      <w:pPr>
        <w:pStyle w:val="Normal"/>
        <w:ind w:left="708" w:firstLine="217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VOCAR</w:t>
      </w:r>
      <w:r>
        <w:rPr>
          <w:rFonts w:cs="Tahoma" w:ascii="Tahoma" w:hAnsi="Tahoma"/>
        </w:rPr>
        <w:t xml:space="preserve"> os senhores vereadores que compõem o Legislativo Municipal, para a sessão extraordinária necessária e imprescindível, que será realizada no dia 22 de Novembro de 2021, às 20:30 horas, no local de costume, para apreciação da seguinte ordem do Dia: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1 – Projeto de Lei nº 045/2021: </w:t>
      </w:r>
      <w:r>
        <w:rPr>
          <w:rFonts w:cs="Tahoma" w:ascii="Tahoma" w:hAnsi="Tahoma"/>
          <w:iCs/>
        </w:rPr>
        <w:t xml:space="preserve">Estima a receita e fixa a despesa para o exercício financeiro de 2022.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MPRA-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lenário </w:t>
      </w:r>
      <w:r>
        <w:rPr>
          <w:rFonts w:cs="Tahoma" w:ascii="Tahoma" w:hAnsi="Tahoma"/>
          <w:i/>
        </w:rPr>
        <w:t>“Pres. Gilberto Malacrida”</w:t>
      </w:r>
      <w:r>
        <w:rPr>
          <w:rFonts w:cs="Tahoma" w:ascii="Tahoma" w:hAnsi="Tahoma"/>
        </w:rPr>
        <w:t>, em 22 de Novembro de 2021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708" w:firstLine="708"/>
        <w:rPr/>
      </w:pPr>
      <w:r>
        <w:rPr/>
        <w:t>Guilherme Oliveira da Rocha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sidente</w:t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3"/>
          <w:szCs w:val="23"/>
        </w:rPr>
        <w:t>CIENTES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1</w:t>
        <w:tab/>
        <w:t>ALEX LUIZ RODRIGUES</w:t>
        <w:tab/>
        <w:t xml:space="preserve">                         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2 </w:t>
        <w:tab/>
        <w:t>ANGELA MARIA PERAZOLLO PALOPOLI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3</w:t>
        <w:tab/>
        <w:t>DOMINGOS COSTA NETO</w:t>
        <w:tab/>
        <w:tab/>
        <w:t xml:space="preserve">    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4</w:t>
        <w:tab/>
        <w:t>GUILHERME OLIVEIRA DA ROCHA</w:t>
        <w:tab/>
        <w:t xml:space="preserve">     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5</w:t>
        <w:tab/>
        <w:t xml:space="preserve">ILCEMIR SCARABELLI         </w:t>
        <w:tab/>
        <w:t xml:space="preserve">               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6</w:t>
        <w:tab/>
        <w:t>LUCIANO RAMPASSO CORREA</w:t>
        <w:tab/>
        <w:t xml:space="preserve">                  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7</w:t>
        <w:tab/>
        <w:t>MARCELO FERRARI                   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eastAsia="Tahoma" w:cs="Tahoma" w:ascii="Tahoma" w:hAnsi="Tahoma"/>
          <w:b/>
          <w:bCs/>
          <w:color w:val="000000"/>
          <w:sz w:val="23"/>
          <w:szCs w:val="23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8</w:t>
        <w:tab/>
        <w:t>VALDEMIR ALVES DA SILVA                     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9</w:t>
        <w:tab/>
        <w:t>WEVERSON DE OLIVEIRA ALCÂNTARA    _____________________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Tahoma" w:hAnsi="Tahoma" w:cs="Tahoma"/>
      <w:b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ahoma" w:hAnsi="Tahoma" w:cs="Tahoma"/>
      <w:sz w:val="24"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  <w:szCs w:val="23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419" w:leader="none"/>
        <w:tab w:val="left" w:pos="6680" w:leader="none"/>
      </w:tabs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Tahoma" w:hAnsi="Tahoma" w:cs="Tahom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8:00Z</dcterms:created>
  <dc:creator>MICRO-11_2</dc:creator>
  <dc:description/>
  <cp:keywords/>
  <dc:language>en-US</dc:language>
  <cp:lastModifiedBy>usuario</cp:lastModifiedBy>
  <cp:lastPrinted>2021-11-19T14:06:00Z</cp:lastPrinted>
  <dcterms:modified xsi:type="dcterms:W3CDTF">2021-11-19T17:06:00Z</dcterms:modified>
  <cp:revision>31</cp:revision>
  <dc:subject/>
  <dc:title>PORTARIA Nº 007/2006</dc:title>
</cp:coreProperties>
</file>