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1º de setembro de 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ício nº 232/2022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Tenho a honra de submeter à apreciação desta Colenda Casa Legislativa o incluso projeto de lei que </w:t>
      </w:r>
      <w:r>
        <w:rPr>
          <w:rFonts w:cs="Times New Roman" w:ascii="Times New Roman" w:hAnsi="Times New Roman"/>
          <w:sz w:val="22"/>
          <w:szCs w:val="22"/>
        </w:rPr>
        <w:t xml:space="preserve">propõe a abertura de </w:t>
      </w:r>
      <w:r>
        <w:rPr>
          <w:rFonts w:cs="Times New Roman" w:ascii="Times New Roman" w:hAnsi="Times New Roman"/>
          <w:b/>
          <w:bCs/>
          <w:sz w:val="22"/>
          <w:szCs w:val="22"/>
        </w:rPr>
        <w:t>crédito adicional suplementar</w:t>
      </w:r>
      <w:r>
        <w:rPr>
          <w:rFonts w:cs="Times New Roman" w:ascii="Times New Roman" w:hAnsi="Times New Roman"/>
          <w:sz w:val="22"/>
          <w:szCs w:val="22"/>
        </w:rPr>
        <w:t xml:space="preserve"> 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alor de R$ 2.272.800,00 (dois milhões duzentos e setenta e dois mil e oitocentos reais), </w:t>
      </w:r>
      <w:r>
        <w:rPr>
          <w:rFonts w:cs="Times New Roman" w:ascii="Times New Roman" w:hAnsi="Times New Roman"/>
          <w:sz w:val="22"/>
          <w:szCs w:val="22"/>
        </w:rPr>
        <w:t>para fazer face as despesas com o auxílio alimentação dos funcionári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o pode ser observado no corpo do referido projeto são investimentos que estão previstos no orçamento vigente, porém, sem o saldo necessário, motivo pelo qual se faz necessário o reforço orçamentário na referida peça de planejament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________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Nos termos do art. 43 da Lei Federal nº 4.320/64, de 17 de março de 1964, combinado com o art. 167 § 2º da Constituição Federal, fica o Poder Executivo Municipal autorizado a abrir na Contadoria da Prefeitura Municipal, u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édito Adicional Suplementar </w:t>
      </w:r>
      <w:r>
        <w:rPr>
          <w:rFonts w:cs="Times New Roman" w:ascii="Times New Roman" w:hAnsi="Times New Roman"/>
          <w:sz w:val="22"/>
          <w:szCs w:val="22"/>
        </w:rPr>
        <w:t xml:space="preserve">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alor de R$ 2.272.800,00 (dois milhões duzentos e setenta e dois mil e oitocentos reais), </w:t>
      </w:r>
      <w:r>
        <w:rPr>
          <w:rFonts w:cs="Times New Roman" w:ascii="Times New Roman" w:hAnsi="Times New Roman"/>
          <w:sz w:val="22"/>
          <w:szCs w:val="22"/>
        </w:rPr>
        <w:t xml:space="preserve">para fazer face as despesas com o auxílio alimentação dos funcionários, na conformidade das funcionais programáticas e modalidades de aplicação abaixo detalhadas: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1 Administração e Finança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1.02 Administraçã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41220003.2.004000 - Manutenção dos Serviços da Administraçã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3.3.90.46.00.0000 - Auxílio Aliment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140........................................................................Valor: R$ 146.3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3 Cultura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3.01 Difusão Cultural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133920013.2.020000 - Manutenção da Divisão Cultural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46.00.0000 - Auxílio Aliment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610........................................................................Valor: R$ 33.8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4 Saúde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4.01 Fundo Municipal de Saúde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46.00.0000 - Auxílio Aliment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5 - Transferências e Convênios Federais-Vinc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697........................................................................Valor: R$ 444.4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5 Agricultura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5.01 Agricultura e Abasteciment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206050007.2.025000 - Manutenção dos Serviços da Agricultura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46.00.0000 - Auxílio Aliment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07........................................................................Valor: R$ 16.9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4520006.2.026000 - Manutenção dos Serviços Públicos Municipai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46.00.0000 - Auxílio Aliment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54........................................................................Valor: R$ 663.8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8 Fundo Municipal de Assistência Social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8.02 F.M.A.S. - Geral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82440022.2.033000 - Manutenção Fundo Munic. Assist. Social - Órgão Gestor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3.3.90.46.00.0000 - Auxílio Aliment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1015........................................................................Valor: R$ 31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9 Desporto e Lazer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9.01 Desporto e Lazer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78120025.2.035000 - Manutenção dos Serviços do Desporto e Lazer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46.00.0000 - Auxílio Aliment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1064........................................................................Valor: R$ 33.8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2 Educ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2.02 Ensino Fundamental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3610009.2.012000 - Manutenção do Ensino Fundamental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46.00.0000 - Auxílio Aliment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5 - Transferências e Convênios Federais-Vinc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1987........................................................................Valor: R$ 902.8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A cobertura do crédito adicional suplementar aberto pelo artigo anterior no valor de R$ 2.272.800,00 (dois milhões duzentos e setenta e dois mil e oitocentos reais) será feita por excesso de arrecadação, a ser verificado no final do exercício vigente, nos termos da Lei Federal nº 4.320/1964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1º de setembro de 2022.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0:00Z</dcterms:created>
  <dc:creator>Juridico</dc:creator>
  <dc:description/>
  <cp:keywords/>
  <dc:language>en-US</dc:language>
  <cp:lastModifiedBy>Câmara Municipal Regente Feijó</cp:lastModifiedBy>
  <dcterms:modified xsi:type="dcterms:W3CDTF">2022-09-05T12:10:00Z</dcterms:modified>
  <cp:revision>2</cp:revision>
  <dc:subject/>
  <dc:title/>
</cp:coreProperties>
</file>