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Ata nº. 001/2023 - 1ª Sessão ordinária a Câmara Municipal de Regente Feijó-SP. Aos seis dias do mês de Fevereiro do ano de dois mil e vinte e três, com início às dezenove horas, no local de costume, iniciou-se a primeira Sessão Ordinária da Câmara Municipal de Regente Feijó-SP, com a presença dos seguintes funcionários: Danyelle Alexandra de Carvalho Magna e Lussandro Luis Gualdi Malacrida. </w:t>
      </w:r>
      <w:r>
        <w:rPr>
          <w:rFonts w:cs="Tahoma" w:ascii="Tahoma" w:hAnsi="Tahoma"/>
          <w:sz w:val="28"/>
          <w:szCs w:val="28"/>
        </w:rPr>
        <w:t xml:space="preserve">Após ser realizada a chamada regimental, constatou-se a presença dos seguintes vereadores: </w:t>
      </w:r>
      <w:r>
        <w:rPr>
          <w:rFonts w:cs="Tahoma" w:ascii="Tahoma" w:hAnsi="Tahoma"/>
          <w:color w:val="000000"/>
          <w:sz w:val="28"/>
          <w:szCs w:val="28"/>
        </w:rPr>
        <w:t xml:space="preserve">Alex Luiz Rodrigues, Ângela Maria Perazollo Palópoli, Domingos Costa Neto, Guilherme Oliveira da Rocha, Ilcemir Scarabelli, Luciano Rampasso Correa, Marcelo Ferrari, Valdemir Alves Da Silva e Weverson de Oliveira Alcântara. </w:t>
      </w:r>
      <w:r>
        <w:rPr>
          <w:rFonts w:cs="Tahoma" w:ascii="Tahoma" w:hAnsi="Tahoma"/>
          <w:sz w:val="28"/>
          <w:szCs w:val="28"/>
        </w:rPr>
        <w:t xml:space="preserve">Havendo a presença de todos os senhores vereadore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Havendo a presença da unanimidade dos senhores vereadores, o Exmo. Sr. Presidente Guilherme Oliveira da Rocha eleito para a próxima legislatura declara aberta a presente sessão especial para eleição dos Membros das Comissões Permanentes que atuarão junto a este Poder Legislativo na Segunda Legislatura (Biênio 2023/2024) e em conformidade com as normas regimentais vigentes coloca em discussão as Comissões Permanentes com seus respectivos cargos e ocupantes inscritos para a eleição, à saber: 1) Comissão de Constituição, Justiça e Redação, a ser constituída pelos seguintes vereadores: para Presidente o nobre Vereador Alex Luiz Rodrigues, para Relator o nobre Vereador Domingos Costa Neto e para Secretário o nobre Vereador Ilcemir Scarabelli; 2) Comissão de Orçamento, Finanças e Contabilidade, a ser constituída pelos seguintes vereadores: para Presidente o nobre Vereador Luciano Rampasso Correa, para Relator o nobre Vereador Domngos Costa Neto e para Secretário o nobre Vereador Alex Luiz Rodrigues; 3) Comissão de Obras, Serviços Públicos e Atividades Privadas, a ser constituída pelos seguintes vereadores: para Presidente o nobre Vereador Weverson de Oliveira Alcântara, para Relator o nobre Vereador Ilcemir Scarabelli e para Secretário o nobre Vereador Marcelo Ferrari; 4) Comissão de Saúde, Educação, Cultura, Lazer, Turismo e Assistência Social, a ser constituída pelos seguintes vereadores: para Presidente o nobre Vereador Luciano Rampasso Correa, para Relator o nobre Vereador Alex Luiz Rodrigues e para Secretário o nobre Vereador Valdemir Alves da Silva; 5) Comissão de Planejamento, Uso, Ocupação e Parcelamento do Solo, a ser constituída pelos seguintes vereadores: para Presidente o nobre Vereador Ilcemir Scarabelli, para Relator o nobre Vereador Marcelo Ferrari e para Secretário a nobre Vereadora Ângela Maria Perazollo Palópoli; 6) Comissão de Proteção de Direitos Humanos, a ser constituída pelos seguintes vereadores: para Presidente a nobre Vereadora Ângela Maria Perazollo Palópoli, para Relator o nobre Vereador Weverson de Oliveira Alcântara e para Secretário o nobre Vereador Valdemir Alves da Silva. 7) Comissão de Ética e Decoro Parlamentar, a ser constituída pelos seguintes vereadores: para Presidente o nobre Vereador Luciano Rampasso Correa, para Relator o nobre Vereador Weverson de Oliveira Alcântara e para Secretária a nobre Vereadora Ângela Maria Perazollo Palópoli. Na sequencia, o Exmo. Sr. Presidente coloca em votação nominal todas as comissões com os respectivos cargos acima nominados que foram declarados aprovados (em votação nominal) por unanimidade de votos (9 votos favoráveis). </w:t>
      </w:r>
      <w:r>
        <w:rPr>
          <w:rFonts w:cs="Tahoma" w:ascii="Tahoma" w:hAnsi="Tahoma"/>
          <w:color w:val="000000"/>
          <w:sz w:val="28"/>
          <w:szCs w:val="28"/>
        </w:rPr>
        <w:t xml:space="preserve">Sendo assim entrou-se no expediente </w:t>
      </w:r>
      <w:r>
        <w:rPr>
          <w:rFonts w:cs="Tahoma" w:ascii="Tahoma" w:hAnsi="Tahoma"/>
          <w:sz w:val="28"/>
          <w:szCs w:val="28"/>
        </w:rPr>
        <w:t xml:space="preserve">que constou do seguinte: </w:t>
      </w:r>
      <w:r>
        <w:rPr>
          <w:rFonts w:cs="Tahoma" w:ascii="Tahoma" w:hAnsi="Tahoma"/>
          <w:color w:val="000000"/>
          <w:sz w:val="28"/>
          <w:szCs w:val="28"/>
        </w:rPr>
        <w:t xml:space="preserve">Projeto de Lei nº. 001/2023, </w:t>
      </w:r>
      <w:r>
        <w:rPr>
          <w:rFonts w:cs="Tahoma" w:ascii="Tahoma" w:hAnsi="Tahoma"/>
          <w:sz w:val="28"/>
          <w:szCs w:val="28"/>
        </w:rPr>
        <w:t xml:space="preserve">de autoria do Poder Executivo Municipal, que dispõe sobre: </w:t>
      </w:r>
      <w:r>
        <w:rPr>
          <w:rFonts w:cs="Tahoma" w:ascii="Tahoma" w:hAnsi="Tahoma"/>
          <w:bCs/>
          <w:sz w:val="28"/>
          <w:szCs w:val="28"/>
        </w:rPr>
        <w:t xml:space="preserve">Dispõe sobre a adequação da remuneração dos cargos que especifica ao Piso Salarial Nacional da Categoria e dá outras providências. </w:t>
      </w:r>
      <w:r>
        <w:rPr>
          <w:rFonts w:cs="Tahoma" w:ascii="Tahoma" w:hAnsi="Tahoma"/>
          <w:color w:val="000000"/>
          <w:sz w:val="28"/>
          <w:szCs w:val="28"/>
        </w:rPr>
        <w:t xml:space="preserve">Projeto de Lei nº. 002/2023, </w:t>
      </w:r>
      <w:r>
        <w:rPr>
          <w:rFonts w:cs="Tahoma" w:ascii="Tahoma" w:hAnsi="Tahoma"/>
          <w:sz w:val="28"/>
          <w:szCs w:val="28"/>
        </w:rPr>
        <w:t xml:space="preserve">de autoria do Poder Executivo Municipal, que dispõe sobre: Dispõe sobre abertura de crédito adicional suplementar que especifica e dá outras providências. Requerimento nº 004/2023 de autoria do Poder Legislativo que colocado em discussão e votação foram aprovados por unanimidade de votos. Indicação(ões) nºs 001/2023 ao 0008/2023 que foi(ram) deferida(s) pelo Presidente da Casa, nos termos regimentais. Moção(ões) de pesares nºs 001/2023 ao 023/2023 que foi(ram) aprovada(s) por unanimidade de votos. Moção(ões) de congratulações nºs 001/2023 ao 006/2023 que foi(ram) aprovada(s) por unanimidade de votos. Havendo tempo regimental utilizou da palavra os seguintes vereadores em Tema Livre: Guilherme Oliveira da Rocha, Marcelo Ferrari, Domingos Costa Neto, </w:t>
      </w:r>
      <w:r>
        <w:rPr>
          <w:rFonts w:cs="Tahoma" w:ascii="Tahoma" w:hAnsi="Tahoma"/>
          <w:color w:val="000000"/>
          <w:sz w:val="28"/>
          <w:szCs w:val="28"/>
        </w:rPr>
        <w:t xml:space="preserve">Weverson de Oliveira Alcântara, </w:t>
      </w:r>
      <w:r>
        <w:rPr>
          <w:rFonts w:cs="Tahoma" w:ascii="Tahoma" w:hAnsi="Tahoma"/>
          <w:sz w:val="28"/>
          <w:szCs w:val="28"/>
        </w:rPr>
        <w:t>Valdemir Alves da Silva, Angela Maria Perazollo Palopoli e Ilcemir Scarabelli. Com a presença dos vereadores já relacionados, entrou-se na Ordem do Dia que constou do seguinte: Requerimento verbal de autoria do nobre vereador Domingos Costa Neto que requer que a presente pauta seja apreciada em regime de urgência especial, valendo dizer em única discussão e votação. A Presidência coloca o requerimento verbal em discussão e votação, que foi declarado aprovado por unanimidade de votos. Com isso, foi colocado em discussão o Parecer das comissões constituição, justiça e redação, orçamento, finanças e contabilidade referente ao(s) Projeto(s) de Lei nº(s) 001/2023 e 002/2023 que, sequencialmente, colocado(s) em discussão e votação foi(ram) declarado(s) aprovado(s) por unanimidade de votos. Havendo tempo regimental nenhum vereador utilizou a palavra em Explicação Pessoal os nobres vereadores. Não havendo mais nenhum assunto a ser discutido nesta reunião, o Senhor Presidente informa que as matérias ora aprovadas serão sequenciadas nos termos regimentais, agradece a presença de todos, convoca-os para a próxima sessão ordinária dessa Casa e declara encerrada a presente sessão. E para constar, lavrou-se a presente ata que após ser lida e achada conforme, será aprovada e assinada././././././././././././././././././././././././././././././.</w:t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6:00Z</dcterms:created>
  <dc:creator>Roger Emerson Alves Villela</dc:creator>
  <dc:description/>
  <cp:keywords/>
  <dc:language>en-US</dc:language>
  <cp:lastModifiedBy>Câmara Municipal Regente Feijó</cp:lastModifiedBy>
  <cp:lastPrinted>2023-02-06T21:21:00Z</cp:lastPrinted>
  <dcterms:modified xsi:type="dcterms:W3CDTF">2023-02-07T00:21:00Z</dcterms:modified>
  <cp:revision>18</cp:revision>
  <dc:subject/>
  <dc:title>Ata nº 002/2005 - 2ª Sessão Solene Especial da Câmara Municipal de Regente Feijó</dc:title>
</cp:coreProperties>
</file>