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 24/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: </w:t>
      </w:r>
      <w:r>
        <w:rPr>
          <w:b/>
          <w:sz w:val="24"/>
          <w:szCs w:val="24"/>
        </w:rPr>
        <w:t>Abre crédito adicional suplementar, por anulação, no orçamento do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UILHERME OLIVEIRA DA ROCHA</w:t>
      </w:r>
      <w:r>
        <w:rPr>
          <w:sz w:val="24"/>
          <w:szCs w:val="24"/>
        </w:rPr>
        <w:t>, Presidente da Câmara Municipal de Regente Feijó, Estado de São Paulo, usando de suas atribuições legais, e devidamente autorizado pelo inciso I do Artigo 4º da Lei Municipal nº. 3.318 de 18/10/2022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ind w:right="378" w:firstLine="2127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TextBodyIndent"/>
        <w:ind w:firstLine="198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TextBody"/>
        <w:ind w:right="81" w:firstLine="2127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Fica aberto na contadoria da Câmara Municipal de Regente Feijó, um crédito adicional suplementar no valor de R$ 143.000,00 (cento e quarenta e dois mil reais), para atendimento das seguintes dotações orçamentárias: </w:t>
      </w:r>
    </w:p>
    <w:p>
      <w:pPr>
        <w:pStyle w:val="TextBody"/>
        <w:ind w:right="81" w:firstLine="1701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 – Poder Legislativo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 – Câmara Municipal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.01 Secretaria da Câmara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1.90.01.00 (03) Aposentadorias.................................R$      15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3.90.30.00 (18) Material de Consumo........................R$      30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3.90.46.00 (46) Auxílio Alimentação.........................R$       4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 – Poder Legislativo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 – Câmara Municipal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.02 Gabinete da Presidência e Plenário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1.90.11.00 (48) Vencimentos e Vantagens................... R$    77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1.90.13.00 (50) Obrigações Patronais..........................R$      17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Total suplementado..........................................................R$    143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b/>
          <w:szCs w:val="24"/>
        </w:rPr>
        <w:t xml:space="preserve">Artigo 2º - O </w:t>
      </w:r>
      <w:r>
        <w:rPr>
          <w:szCs w:val="24"/>
        </w:rPr>
        <w:t xml:space="preserve">crédito aberto pelo artigo precedente será coberto através da anulação total ou parcial das seguintes dotações: 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 – Poder Legislativo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 – Câmara Municipal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.01 Secretaria da Câmara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4.4.90.52.00 (01) Equipamento e Material Permanente......R$   25.000,00</w:t>
      </w:r>
    </w:p>
    <w:p>
      <w:pPr>
        <w:pStyle w:val="TextBody"/>
        <w:ind w:right="81" w:hanging="0"/>
        <w:rPr/>
      </w:pPr>
      <w:r>
        <w:rPr>
          <w:szCs w:val="24"/>
        </w:rPr>
        <w:t>3.1.90.03.00 (05) Pensões....................................................R$   15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1.90.11.00 (07) Vencimentos e Vantagens Fixas.............R$   40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3.90.94.00 (1993) Indenizações e Rest. Trabalhistas........R$     3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3.90.14.00 (16) Diárias Civil ............................................R$     5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/>
      </w:pPr>
      <w:r>
        <w:rPr>
          <w:szCs w:val="24"/>
        </w:rPr>
        <w:t>01 – Poder Legislativo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 – Câmara Municipal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.02 Gabinete da Presidência e Plenário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4.4.90.51.00 (46) Obras e Instalações.................................R$    30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3.90.30.00 (52) Material de Consumo.............................R$      5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3.3.90.39.00 (59) Outros Serv. Terceiros P. Jurídica.......... R$   20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/>
      </w:pPr>
      <w:r>
        <w:rPr>
          <w:szCs w:val="24"/>
        </w:rPr>
        <w:t>Total anulado..................................................................R$        143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81" w:firstLine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81" w:firstLine="2127"/>
        <w:rPr>
          <w:szCs w:val="24"/>
        </w:rPr>
      </w:pPr>
      <w:r>
        <w:rPr>
          <w:b/>
          <w:szCs w:val="24"/>
        </w:rPr>
        <w:t xml:space="preserve">Artigo 3º </w:t>
      </w:r>
      <w:r>
        <w:rPr>
          <w:b/>
          <w:bCs/>
          <w:szCs w:val="24"/>
        </w:rPr>
        <w:t>-</w:t>
      </w:r>
      <w:r>
        <w:rPr>
          <w:bCs/>
          <w:szCs w:val="24"/>
        </w:rPr>
        <w:t xml:space="preserve"> Este</w:t>
      </w:r>
      <w:r>
        <w:rPr>
          <w:szCs w:val="24"/>
        </w:rPr>
        <w:t xml:space="preserve"> Decreto Legislativo entrará em vigor na data de sua publicação.</w:t>
      </w:r>
    </w:p>
    <w:p>
      <w:pPr>
        <w:pStyle w:val="Normal"/>
        <w:ind w:firstLine="19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left="993" w:right="-42" w:firstLine="708"/>
        <w:rPr/>
      </w:pPr>
      <w:r>
        <w:rPr>
          <w:b w:val="false"/>
          <w:szCs w:val="24"/>
        </w:rPr>
        <w:t>Plenário "Pres. Gilberto Malacrida", em 30 de outubro de 2023.</w:t>
      </w:r>
    </w:p>
    <w:p>
      <w:pPr>
        <w:pStyle w:val="Normal"/>
        <w:ind w:right="-42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firstLine="19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UILHERME OLIVEIRA DA ROCHA</w:t>
      </w:r>
    </w:p>
    <w:p>
      <w:pPr>
        <w:pStyle w:val="Normal"/>
        <w:ind w:right="-40" w:firstLine="198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ind w:right="-40" w:firstLine="19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85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5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5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9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78" w:firstLine="1701"/>
      <w:outlineLvl w:val="8"/>
    </w:pPr>
    <w:rPr>
      <w:rFonts w:ascii="Lucida Console" w:hAnsi="Lucida Console" w:cs="Lucida Console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4:00Z</dcterms:created>
  <dc:creator>Roger Emerson Alves Villela</dc:creator>
  <dc:description/>
  <cp:keywords/>
  <dc:language>en-US</dc:language>
  <cp:lastModifiedBy>carlos Araujo</cp:lastModifiedBy>
  <cp:lastPrinted>2023-12-20T10:04:00Z</cp:lastPrinted>
  <dcterms:modified xsi:type="dcterms:W3CDTF">2023-12-20T13:04:00Z</dcterms:modified>
  <cp:revision>4</cp:revision>
  <dc:subject/>
  <dc:title>DECRETO LEGISLATIVO Nº 021/2002</dc:title>
</cp:coreProperties>
</file>