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2 de agost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230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a-me cumprimentá-lo cordialmente e, aproveitando da oportunidade para encaminhar a culta apreciação de Vossa Excelência e dos Nobres Vereadores o incluso projeto de lei que visa obter autorização para abertura de Crédito Adicional Especial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Se faz mister esclarecer que, a abertura do Crédito Adicional Especial, ora em apreço, destina-se ao </w:t>
      </w:r>
      <w:r>
        <w:rPr>
          <w:rFonts w:cs="Times New Roman" w:ascii="Times New Roman" w:hAnsi="Times New Roman"/>
          <w:iCs/>
          <w:sz w:val="22"/>
          <w:szCs w:val="22"/>
        </w:rPr>
        <w:t>custeio</w:t>
      </w:r>
      <w:r>
        <w:rPr>
          <w:rFonts w:cs="Times New Roman" w:ascii="Times New Roman" w:hAnsi="Times New Roman"/>
          <w:sz w:val="22"/>
          <w:szCs w:val="22"/>
        </w:rPr>
        <w:t xml:space="preserve"> de ações de serviços públicos de saúde, de acordo com a Resolução SS nº 113, de 16 de maio de 2024, e plano de trabalho anexos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O recurso fora repassado pelo Deputado Estadual Mauro Bragato, através da Emenda Parlamentar nº 2024.068.54926, e ao rever a Peça Orçamentária do exercício vigente, constatou-se a necessidade de reforçar o saldo da dotação orçamentár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especial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édito Adicional Especial no valor de R$ 510.00,00 (quinhentos e dez mil reais), </w:t>
      </w:r>
      <w:r>
        <w:rPr>
          <w:rFonts w:cs="Times New Roman" w:ascii="Times New Roman" w:hAnsi="Times New Roman"/>
          <w:sz w:val="22"/>
          <w:szCs w:val="22"/>
        </w:rPr>
        <w:t xml:space="preserve">para fazer face no </w:t>
      </w:r>
      <w:r>
        <w:rPr>
          <w:rFonts w:cs="Times New Roman" w:ascii="Times New Roman" w:hAnsi="Times New Roman"/>
          <w:iCs/>
          <w:sz w:val="22"/>
          <w:szCs w:val="22"/>
        </w:rPr>
        <w:t>custeio</w:t>
      </w:r>
      <w:r>
        <w:rPr>
          <w:rFonts w:cs="Times New Roman" w:ascii="Times New Roman" w:hAnsi="Times New Roman"/>
          <w:sz w:val="22"/>
          <w:szCs w:val="22"/>
        </w:rPr>
        <w:t xml:space="preserve"> de ações de serviços públicos de saúde, de acordo com a Resolução SS nº 113, de 16 de maio de 2024, e plano de trabalho anexos, na conformidade da funcional programática e modalidade de aplicação abaixo detalhada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Poder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.01 Fundo Municipal de Saúde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.3.90.30.00.0000 - Material de Consumo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nte de Recursos: 08 - Emendas Parlamentares Individuais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577..................................................Valor: R$ 510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recurso previsto na Resolução SS nº 113, de 2024, é advindo da Emenda Parlamentar nº 2024.068.54926 e fora repassado pelo Deputado Estadual Mauro Bragato.</w:t>
      </w:r>
    </w:p>
    <w:p>
      <w:pPr>
        <w:pStyle w:val="Recuodecorpodetexto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cobertura do crédito adicional especial aberto pelo art. 1º no valor de R$ 510.000,00 (quinhentos e dez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2 de agost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3:00Z</dcterms:created>
  <dc:creator>Juridico</dc:creator>
  <dc:description/>
  <cp:keywords/>
  <dc:language>en-US</dc:language>
  <cp:lastModifiedBy>Juridico</cp:lastModifiedBy>
  <dcterms:modified xsi:type="dcterms:W3CDTF">2024-08-02T14:45:00Z</dcterms:modified>
  <cp:revision>11</cp:revision>
  <dc:subject/>
  <dc:title/>
</cp:coreProperties>
</file>