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ente Feijó, 5 de agost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ício nº 231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ita-me cumprimentá-lo cordialmente e, aproveitando da oportunidade para encaminhar a culta apreciação de Vossa Excelência e dos Nobres Vereadores o incluso projeto de lei que visa obter autorização para abertura de Crédito Adicional Especial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Se faz mister esclarecer que, a abertura do Crédito Adicional Especial, ora em apreço, destina-se ao </w:t>
      </w:r>
      <w:r>
        <w:rPr>
          <w:rFonts w:cs="Times New Roman" w:ascii="Times New Roman" w:hAnsi="Times New Roman"/>
          <w:iCs/>
          <w:sz w:val="22"/>
          <w:szCs w:val="22"/>
        </w:rPr>
        <w:t>custeio</w:t>
      </w:r>
      <w:r>
        <w:rPr>
          <w:rFonts w:cs="Times New Roman" w:ascii="Times New Roman" w:hAnsi="Times New Roman"/>
          <w:sz w:val="22"/>
          <w:szCs w:val="22"/>
        </w:rPr>
        <w:t xml:space="preserve"> dos serviços de Atenção Primária à Saúde, de acordo com a Portaria GM/MS nº 4.492, de 21 de junho de 2024, e plano de trabalho anexos.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O recurso fora repassado pela Senadora Mara Cristina Gabrilli, através de Emenda Parlamentar, Proposta nº 36000619685202400 - Cód. da Emenda nº 60110002, e ao rever a Peça Orçamentária do exercício vigente, constatou-se a necessidade de reforçar o saldo da dotação orçamentári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/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/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>
          <w:i/>
          <w:sz w:val="22"/>
          <w:szCs w:val="22"/>
        </w:rPr>
        <w:t>Dispõe sobre abertura de crédito adicional especial que especifica e dá outras providências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Nos termos do art. 43 da Lei Federal nº 4.320, de 17 de março de 1964, fica o Poder Executivo Municipal autorizado a abrir na Contadoria da Prefeitura Municipal, u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rédito Adicional Especial no valor de R$ 400.00,00 (quatrocentos mil reais), </w:t>
      </w:r>
      <w:r>
        <w:rPr>
          <w:rFonts w:cs="Times New Roman" w:ascii="Times New Roman" w:hAnsi="Times New Roman"/>
          <w:sz w:val="22"/>
          <w:szCs w:val="22"/>
        </w:rPr>
        <w:t xml:space="preserve">para fazer face ao </w:t>
      </w:r>
      <w:r>
        <w:rPr>
          <w:rFonts w:cs="Times New Roman" w:ascii="Times New Roman" w:hAnsi="Times New Roman"/>
          <w:iCs/>
          <w:sz w:val="22"/>
          <w:szCs w:val="22"/>
        </w:rPr>
        <w:t>custeio</w:t>
      </w:r>
      <w:r>
        <w:rPr>
          <w:rFonts w:cs="Times New Roman" w:ascii="Times New Roman" w:hAnsi="Times New Roman"/>
          <w:sz w:val="22"/>
          <w:szCs w:val="22"/>
        </w:rPr>
        <w:t xml:space="preserve"> dos serviços de Atenção Primária à Saúde, de acordo com a Portaria GM/MS nº 4.492, de 21 de junho de 2024, e plano de trabalho anexos, na conformidade da funcional programática e modalidade de aplicação abaixo detalhada: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Poder Executivo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04 Saúde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02.04.01 Fundo Municipal de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3010015.2.021000 - Manutenção do Fundo Municipal de Saúde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70.41.00.0000 - Contribuições</w:t>
      </w:r>
    </w:p>
    <w:p>
      <w:pPr>
        <w:pStyle w:val="Recuodecorpodetexto2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onte de Recursos: 08 - Emendas Parlamentares Individuais 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cha: 2579..................................................Valor: R$ 400.000,00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spacing w:lineRule="auto" w:line="276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recurso previsto na Portaria GM/MS nº 4.492, de 2024, é advindo da Proposta nº 36000619685202400 - Cód. da Emenda nº 60110002 e fora repassado pela Senadora Mara Cristina Gabrilli.</w:t>
      </w:r>
    </w:p>
    <w:p>
      <w:pPr>
        <w:pStyle w:val="Recuodecorpodetexto2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A cobertura do crédito adicional especial aberto pelo art. 1º no valor de R$ 400.000,00 (quatrocentos mil reais) será feita por excesso de arrecadação, a ser verificado no final do exercício vigente, nos termos da Lei Federal nº 4.320, de 1964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5 de agost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5184" w:leader="none"/>
      </w:tabs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pacing w:val="0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pacing w:val="0"/>
      <w:sz w:val="24"/>
      <w:szCs w:val="20"/>
    </w:rPr>
  </w:style>
  <w:style w:type="character" w:styleId="CabealhoChar">
    <w:name w:val="Cabeçalho Char"/>
    <w:qFormat/>
    <w:rPr>
      <w:rFonts w:eastAsia="Times New Roman"/>
      <w:spacing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7:00Z</dcterms:created>
  <dc:creator>Juridico</dc:creator>
  <dc:description/>
  <cp:keywords/>
  <dc:language>en-US</dc:language>
  <cp:lastModifiedBy>Camara Municipal de Regente Feijo Regente Feijo</cp:lastModifiedBy>
  <dcterms:modified xsi:type="dcterms:W3CDTF">2024-08-05T18:34:00Z</dcterms:modified>
  <cp:revision>16</cp:revision>
  <dc:subject/>
  <dc:title/>
</cp:coreProperties>
</file>