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Regente Feijó, 5 de agosto de 2024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ício nº 232/2024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sidente: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/>
          <w:sz w:val="22"/>
          <w:szCs w:val="22"/>
        </w:rPr>
        <w:t xml:space="preserve">Tenho a honra de submeter à apreciação desta Colenda Casa Legislativa o incluso projeto de lei que </w:t>
      </w:r>
      <w:r>
        <w:rPr>
          <w:sz w:val="22"/>
          <w:szCs w:val="22"/>
        </w:rPr>
        <w:t xml:space="preserve">propõe a abertura de </w:t>
      </w:r>
      <w:r>
        <w:rPr>
          <w:b/>
          <w:bCs/>
          <w:sz w:val="22"/>
          <w:szCs w:val="22"/>
        </w:rPr>
        <w:t>crédito adicional suplementar</w:t>
      </w:r>
      <w:r>
        <w:rPr>
          <w:sz w:val="22"/>
          <w:szCs w:val="22"/>
        </w:rPr>
        <w:t xml:space="preserve"> no </w:t>
      </w:r>
      <w:r>
        <w:rPr>
          <w:b/>
          <w:bCs/>
          <w:sz w:val="22"/>
          <w:szCs w:val="22"/>
        </w:rPr>
        <w:t xml:space="preserve">valor de R$ 474.000,00 (quatrocentos e setenta e quatro mil reais), </w:t>
      </w:r>
      <w:r>
        <w:rPr>
          <w:sz w:val="22"/>
          <w:szCs w:val="22"/>
        </w:rPr>
        <w:t>para fazer face as despesas com a aquisição de equipamentos de videomonitoramento bem como aquisição de lâmpadas para iluminação do perímetro urban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e faz mister esclarecer que ao rever a peça orçamentária do exercício vigente, constatou-se a necessidade de reforçar os saldos da previsão orçamentária inicial para fazer face ao valor total necessário para a execução destas proposta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esse sentido, encurtando razões, rogo que o mesmo seja apreciado em regime de urgência, que aqui fica requerido, em sessão extraordinária, se necessária, desde já também requerid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endo o que me apresentava para o momento, aproveito a oportunidade para externar a todos Desta Casa meus protestos de consideração e apreç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o Excelentíssimo Senhor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ILHERME OLIVEIRA DA ROCHA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 de Regente Feijó – SP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JETO DE LEI Nº ________/2024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Dispõe sobre abertura de crédito adicional suplementar que especifica e dá outras providências.</w:t>
      </w:r>
    </w:p>
    <w:p>
      <w:pPr>
        <w:pStyle w:val="Header"/>
        <w:spacing w:lineRule="auto" w:line="276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Nos termos do art. 43 da Lei Federal nº 4.320, de 17 de março de 1964, combinado com o art. 167 § 2º da Constituição Federal, fica o Poder Executivo Municipal autorizado a abrir na Contadoria da Prefeitura Municipal, um </w:t>
      </w:r>
      <w:r>
        <w:rPr>
          <w:b/>
          <w:bCs/>
          <w:sz w:val="22"/>
          <w:szCs w:val="22"/>
        </w:rPr>
        <w:t>Crédito Adicional Suplementar</w:t>
      </w:r>
      <w:r>
        <w:rPr>
          <w:sz w:val="22"/>
          <w:szCs w:val="22"/>
        </w:rPr>
        <w:t xml:space="preserve"> no </w:t>
      </w:r>
      <w:r>
        <w:rPr>
          <w:b/>
          <w:bCs/>
          <w:sz w:val="22"/>
          <w:szCs w:val="22"/>
        </w:rPr>
        <w:t xml:space="preserve">valor de R$ 474.000,00 (quatrocentos e setenta e quatro mil reais), </w:t>
      </w:r>
      <w:r>
        <w:rPr>
          <w:sz w:val="22"/>
          <w:szCs w:val="22"/>
        </w:rPr>
        <w:t xml:space="preserve">para fazer face as despesas com a aquisição de equipamentos de videomonitoramento bem como aquisição de lâmpadas para iluminação do perímetro urbano, na conformidade da funcional programática e modalidades de aplicação abaixo detalhadas: 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 Poder Executivo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02.06 Obras e Urbanism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06.01 Logradouros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54520006.1.001000 - Aquisição de Móveis, Equipamento e Materiais Permanentes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4.90.52.99.00.00 - Outros Materiais Permanentes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nte de Recursos: 01 - Tesour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cha: 811........................................................................Valor: R$ 90.000,00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02. Poder Executiv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06 Obras e Urbanism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06.03 Iluminação Pública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154520006.2.029000 - Manutenção dos Serviços de Iluminação Pública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3.90.30.00.0000 - Material de Consum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nte de Recursos: 01 - Tesour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cha: 897........................................................................Valor: R$ 384.000,00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al da Suplementação...............................................................R$ 474.000,00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A cobertura do crédito adicional suplementar aberto pelo artigo anterior será feita por anulação da despesa abaixo mencionada, a ser verificado no final do exercício vigente, nos termos da Lei Federal nº 4.320, de 1964: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 Poder Executiv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11 Encargos Gerais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02.11.02 Encargos Municipais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88460000.0.002000 - Encargos Gerais do Municípi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1.90.13.00.0000 - Obrigações Patronais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nte de Recursos: 01 - Tesour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cha: 1096........................................................................Valor: R$ 474.000,00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a lei entrará em vigor na data de sua publicação, ficando revogadas as disposições em contrário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egente Feijó, 5 de agosto de 2024.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pacing w:val="0"/>
      <w:sz w:val="24"/>
      <w:szCs w:val="24"/>
    </w:rPr>
  </w:style>
  <w:style w:type="character" w:styleId="Recuodecorpodetexto2Char">
    <w:name w:val="Recuo de corpo de texto 2 Char"/>
    <w:qFormat/>
    <w:rPr>
      <w:rFonts w:eastAsia="Times New Roman"/>
      <w:spacing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07:00Z</dcterms:created>
  <dc:creator>Juridico</dc:creator>
  <dc:description/>
  <cp:keywords/>
  <dc:language>en-US</dc:language>
  <cp:lastModifiedBy>Juridico</cp:lastModifiedBy>
  <dcterms:modified xsi:type="dcterms:W3CDTF">2024-08-05T14:19:00Z</dcterms:modified>
  <cp:revision>2</cp:revision>
  <dc:subject/>
  <dc:title/>
</cp:coreProperties>
</file>