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/>
      </w:pPr>
      <w:r>
        <w:rPr/>
        <w:t>Regente Feijó, 4 de junho de 2024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b/>
        </w:rPr>
        <w:t>Ofício nº 176/2024</w:t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b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umprimentando-o, sirvo-me do presente para encaminhar a essa Augusta Casa de Leis, projeto de lei que dispõe sobre incorporação de área ao perímetro urbano de Regente Feijó e dá outras providênci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ontando com a proverbial e costumeira atenção de Vossa Excelência, reitero protestos da mais alta estima e distinta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Atenciosamente,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DRÉ MARCELO ZUQUERATO DOS SANTOS</w:t>
      </w:r>
    </w:p>
    <w:p>
      <w:pPr>
        <w:pStyle w:val="Header"/>
        <w:spacing w:lineRule="auto" w:line="276"/>
        <w:jc w:val="center"/>
        <w:rPr/>
      </w:pPr>
      <w:r>
        <w:rPr/>
        <w:t>Prefeito Municipal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  <w:t>Ao Excelentíssimo Senhor</w:t>
      </w:r>
    </w:p>
    <w:p>
      <w:pPr>
        <w:pStyle w:val="Header"/>
        <w:spacing w:lineRule="auto" w:line="276"/>
        <w:jc w:val="both"/>
        <w:rPr/>
      </w:pPr>
      <w:r>
        <w:rPr>
          <w:b/>
          <w:bCs/>
        </w:rPr>
        <w:t>GUILHERME OLIVEIRA DA ROCHA</w:t>
      </w:r>
    </w:p>
    <w:p>
      <w:pPr>
        <w:pStyle w:val="Header"/>
        <w:spacing w:lineRule="auto" w:line="276"/>
        <w:jc w:val="both"/>
        <w:rPr/>
      </w:pPr>
      <w:r>
        <w:rPr/>
        <w:t>Presidente da Câmara Municipal de Regente Feijó – SP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bCs/>
          <w:i/>
        </w:rPr>
        <w:t xml:space="preserve">Dispõe sobre incorporação de área ao perímetro urbano </w:t>
      </w:r>
      <w:r>
        <w:rPr>
          <w:i/>
        </w:rPr>
        <w:t>e dá outras providências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Art. 1º </w:t>
      </w:r>
      <w:r>
        <w:rPr/>
        <w:t xml:space="preserve">Fica incorporada ao perímetro urbano do Município de Regente Feijó, parte da área de terras de propriedade de </w:t>
      </w:r>
      <w:r>
        <w:rPr>
          <w:b/>
          <w:bCs/>
        </w:rPr>
        <w:t xml:space="preserve">Domicio Lopes, </w:t>
      </w:r>
      <w:r>
        <w:rPr/>
        <w:t xml:space="preserve">correspondente a 0,0757 ha, objeto da matrícula nº 21.166 junto ao Cartório de Registro de Imóveis da Comarca de Regente Feijó, dentro do seguinte roteiro de divisas: Inicia-se a descrição deste perímetro no vértice P08; situado a divisa da Estância Calico - Remanescente, propriedade de Domicio Lopes, e a propriedade de Osmar Cavali, matrícula: 20.698, deste segue confrontando com o último, com os seguintes azimutes e distâncias: 127°43'06” e de 23,30m até o vértice P09; deste segue confrontando com a propriedade de Helder  dos Santos Lamberti, matrícula; 20.697, com os seguintes azimutes e distâncias: 213°30'06” e de 31,36m até o vértice P10; deste segue confrontando coma a propriedade de Adelino João Nicoluci, matrícula: 11.163, com os seguintes azimutes e distâncias: 306°27'32” e de 24,66m até o vértice P10; deste segue confrontando com a Estância Calico - Remanescente, propriedade de Domicio Lopes, com os seguintes azimutes e distâncias: 35°59'53” e de 31,84m até o vértice P08; ponto inicial da descrição deste perímetro. </w:t>
      </w:r>
      <w:r>
        <w:rPr>
          <w:color w:val="000000"/>
        </w:rPr>
        <w:t xml:space="preserve">O perímetro acima descrito encerra uma área de 111,16 m </w:t>
      </w:r>
      <w:r>
        <w:rPr/>
        <w:t>e se denomina Estância Calico - Gleba 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Parágrafo único. </w:t>
      </w:r>
      <w:r>
        <w:rPr>
          <w:bCs/>
          <w:color w:val="000000"/>
        </w:rPr>
        <w:t xml:space="preserve">A área descrita no </w:t>
      </w:r>
      <w:r>
        <w:rPr>
          <w:bCs/>
          <w:i/>
          <w:iCs/>
          <w:color w:val="000000"/>
        </w:rPr>
        <w:t>caput</w:t>
      </w:r>
      <w:r>
        <w:rPr>
          <w:b/>
          <w:color w:val="000000"/>
        </w:rPr>
        <w:t xml:space="preserve"> </w:t>
      </w:r>
      <w:r>
        <w:rPr>
          <w:color w:val="000000"/>
        </w:rPr>
        <w:t>se encontra devidamente retratada no memorial descritivo anexo, o qual passa a fazer parte integrante desta le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Art. 2º </w:t>
      </w:r>
      <w:r>
        <w:rPr>
          <w:color w:val="000000"/>
        </w:rPr>
        <w:t>A incorporação ao perímetro urbano da área descrita no art. 1º tem por objetivo sua caracterização definitiva como imóvel urba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Art. 3º </w:t>
      </w:r>
      <w:r>
        <w:rPr>
          <w:color w:val="000000"/>
        </w:rPr>
        <w:t xml:space="preserve">O Departamento de Tributação adotará as providências necessárias para cadastrar o imóvel urbano descrito no </w:t>
      </w:r>
      <w:r>
        <w:rPr>
          <w:i/>
          <w:color w:val="000000"/>
        </w:rPr>
        <w:t xml:space="preserve">caput, </w:t>
      </w:r>
      <w:r>
        <w:rPr>
          <w:color w:val="000000"/>
        </w:rPr>
        <w:t>procedendo-se ao lançamento e cobrança dos impostos municipais incidentes sobre o mesm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Art. 4º </w:t>
      </w:r>
      <w:r>
        <w:rPr/>
        <w:t>As despesas decorrentes da presente lei onerarão dotação orçamentária própria, a qual poderá ser suplementada se necessá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center"/>
        <w:rPr/>
      </w:pPr>
      <w:r>
        <w:rPr/>
        <w:t>Regente Feijó, 4 de maio de 2024.</w:t>
      </w:r>
    </w:p>
    <w:p>
      <w:pPr>
        <w:pStyle w:val="Header"/>
        <w:spacing w:lineRule="auto" w:line="276"/>
        <w:jc w:val="center"/>
        <w:rPr/>
      </w:pPr>
      <w:r>
        <w:rPr/>
      </w:r>
    </w:p>
    <w:p>
      <w:pPr>
        <w:pStyle w:val="Header"/>
        <w:spacing w:lineRule="auto" w:line="276"/>
        <w:jc w:val="center"/>
        <w:rPr/>
      </w:pPr>
      <w:r>
        <w:rPr/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DRÉ MARCELO ZUQUERATO DOS SANTOS</w:t>
      </w:r>
    </w:p>
    <w:p>
      <w:pPr>
        <w:pStyle w:val="Header"/>
        <w:spacing w:lineRule="auto" w:line="276"/>
        <w:jc w:val="center"/>
        <w:rPr/>
      </w:pPr>
      <w:r>
        <w:rPr/>
        <w:t>Prefeito Municipal</w:t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ÇÃO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________/2024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Cumprimentando-os, venho</w:t>
      </w:r>
      <w:r>
        <w:rPr>
          <w:color w:val="000000"/>
          <w:shd w:fill="FFFFFF" w:val="clear"/>
        </w:rPr>
        <w:t xml:space="preserve"> encaminhar a essa Egrégia Câmara, o incluso projeto de lei que d</w:t>
      </w:r>
      <w:r>
        <w:rPr/>
        <w:t>ispõe sobre incorporação de área ao perímetro urbano que especifica e dá outras providências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Perímetro urbano nada mais é que o limite que define a extensão máxima da mancha urbana da cidade, a qual pode se estender, a partir da criação de novos loteamentos e glebas ainda não urbanizadas. Para o bom funcionamento da cidade, é importante que o crescimento dessa mancha urbana aconteça sempre de forma planejada para garantir que essas novas áreas venham a ser integradas às dinâmicas urbanas já existentes ou às novas dinâmicas que queira-se gerar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A definição do perímetro urbano deve ser feita por lei municipal, tanto para fins urbanísticos, como para efeitos tributários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É que a Constituição da República concedeu ao município competência legislativa especial relacionada à política de desenvolvimento urbano (art. 30, I e 182, § 1º), cabendo-lhe promover o adequado ordenamento territorial, mediante planejamento e controle do uso, do parcelamento e da ocupação do solo urbano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No caso a incorporação da referida área ao perímetro urbano como proposto, tem por objetivo sua caracterização definitiva como imóvel urbano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Esta é a justificativa que se afigura necessária para o convencimento dessa augusta Casa de Leis acerca da legalidade e viabilidade do presente projeto de le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Atenciosamente,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DRÉ MARCELO ZUQUERATO DOS SANTOS</w:t>
      </w:r>
    </w:p>
    <w:p>
      <w:pPr>
        <w:pStyle w:val="Header"/>
        <w:spacing w:lineRule="auto" w:line="276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7:00Z</dcterms:created>
  <dc:creator>Juridico</dc:creator>
  <dc:description/>
  <cp:keywords/>
  <dc:language>en-US</dc:language>
  <cp:lastModifiedBy>Juridico</cp:lastModifiedBy>
  <dcterms:modified xsi:type="dcterms:W3CDTF">2024-06-04T17:11:00Z</dcterms:modified>
  <cp:revision>5</cp:revision>
  <dc:subject/>
  <dc:title/>
</cp:coreProperties>
</file>