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14 de junh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186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primentando-o, sirvo-me do presente para encaminhar a essa Augusta Casa de Leis, projeto de lei que dispõe sobre autorização legislativa para o Poder Executivo Municipal transferir, mediante termo de fomento, recurso financeiro a </w:t>
      </w:r>
      <w:r>
        <w:rPr>
          <w:iCs/>
          <w:sz w:val="22"/>
          <w:szCs w:val="22"/>
        </w:rPr>
        <w:t>Associação MTB Regente (AMR) e dá outras providências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ando com a proverbial e costumeira atenção de Vossa Excelência, reitero protestos da mais alta estima e distinta consideraç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sz w:val="22"/>
          <w:szCs w:val="22"/>
        </w:rPr>
        <w:t>Dispõe sobre autorização legislativa para o Poder Executivo Municipal transferir, mediante termo de fomento, recurso financeiro a Organização da Sociedade Civil que especifica, e dá outras providências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o Poder Executivo Municipal autorizado a firmar parceria com a Organização da Sociedade Civil </w:t>
      </w:r>
      <w:r>
        <w:rPr>
          <w:b/>
          <w:bCs/>
          <w:sz w:val="22"/>
          <w:szCs w:val="22"/>
        </w:rPr>
        <w:t>ASSOCIAÇÃO MTB REGENTE (AMR),</w:t>
      </w:r>
      <w:r>
        <w:rPr>
          <w:sz w:val="22"/>
          <w:szCs w:val="22"/>
        </w:rPr>
        <w:t xml:space="preserve"> inscrita no CNPJ/MF sob o nº 46.600.807/0001-66, estabelecida na Rua Marechal Floriano Peixoto, nº 36 - Sala 5, Bairro Barra Funda, CEP: 19.570-000, na cidade de Regente Feijó, Estado de São Paulo, em regime de mútua cooperação, para consecução de finalidades de interesse público e recíproco, consistentes na realização do 1º Passeio Ciclístico MTB Regente e o 5º Desafio MTB de Regente Feijó-SP “Marco Aurélio da Rocha Moreno”, mediante a execução das atividades previamente estabelecidas no plano de trabalho apresentado pela mesma, observadas as disposições constantes na Lei Federal nº 13.019, de 31 de julho de 2014, e suas alterações, para o exercício de 2024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Para a transferência do recurso financeiro, fica o município autorizado a formalizar termo de fomento, previsto na Lei Federal nº 13.019, de 2014 e suas alterações, mediante chamamento público e a dispensar ou inexigir aludido chamamento público presente as hipóteses previstas nos arts. 30 e 31 da citada lei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bCs/>
          <w:sz w:val="22"/>
          <w:szCs w:val="22"/>
        </w:rPr>
        <w:t xml:space="preserve">O Poder Executivo repassará a OSC, em </w:t>
      </w:r>
      <w:r>
        <w:rPr>
          <w:b/>
          <w:sz w:val="22"/>
          <w:szCs w:val="22"/>
        </w:rPr>
        <w:t>parcela única,</w:t>
      </w:r>
      <w:r>
        <w:rPr>
          <w:bCs/>
          <w:sz w:val="22"/>
          <w:szCs w:val="22"/>
        </w:rPr>
        <w:t xml:space="preserve"> a importância de</w:t>
      </w:r>
      <w:r>
        <w:rPr>
          <w:b/>
          <w:sz w:val="22"/>
          <w:szCs w:val="22"/>
        </w:rPr>
        <w:t xml:space="preserve"> R$ 71.395,00 (setenta e um mil trezentos e noventa e cinco reais),</w:t>
      </w:r>
      <w:r>
        <w:rPr>
          <w:bCs/>
          <w:sz w:val="22"/>
          <w:szCs w:val="22"/>
        </w:rPr>
        <w:t xml:space="preserve"> valor este que tem como</w:t>
      </w:r>
      <w:r>
        <w:rPr>
          <w:sz w:val="22"/>
          <w:szCs w:val="22"/>
        </w:rPr>
        <w:t xml:space="preserve"> objetivo custear as atividades de índole social desenvolvida pela entidade, nos termos do plano de trabalho elaborado pela mesma.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As despesas decorrentes da aplicação da presente lei correrão a conta das seguintes dotações orçamentárias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- 02.09.01.278120025.2035000.3.3.90.30.00.00.00 - Material de Consumo - Tesouro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Conta: 1048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- 02.09.01.278120025.2035000.3.3.90.36.00.00.00 - Outros Serviços de Terceiros - Pessoa Física - Tesouro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Conta: 105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02.09.01.278120025.2035000.3.3.90.39.00.00.00 - Outros Serviços de Terceiros - Pessoa Jurídica - Tesour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Conta: 1056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4º </w:t>
      </w:r>
      <w:r>
        <w:rPr>
          <w:color w:val="000000"/>
          <w:sz w:val="22"/>
          <w:szCs w:val="22"/>
        </w:rPr>
        <w:t>A OSC deverá prestar contas ao município e aos órgãos de controle e fiscalização do repasse que lhe fora feito, nos termos da Lei Federal nº 13.019, de 2014, e suas alterações, e desta le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Art. 5º </w:t>
      </w:r>
      <w:r>
        <w:rPr>
          <w:color w:val="000000"/>
          <w:sz w:val="22"/>
          <w:szCs w:val="22"/>
        </w:rPr>
        <w:t>Fica o Setor Contábil Municipal autorizado a inserir as despesas decorrentes da execução da presente lei nos anexos do Plano Plurianual, Lei de Diretrizes Orçamentárias e na Lei Orçamentária Anual para o exercício de 2024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6º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14 de junh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ÇÃ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Cumprimentando-os, venho</w:t>
      </w:r>
      <w:r>
        <w:rPr>
          <w:color w:val="000000"/>
          <w:sz w:val="22"/>
          <w:szCs w:val="22"/>
          <w:shd w:fill="FFFFFF" w:val="clear"/>
        </w:rPr>
        <w:t xml:space="preserve"> encaminhar a essa Egrégia Câmara, o incluso projeto de lei que </w:t>
      </w:r>
      <w:r>
        <w:rPr>
          <w:sz w:val="22"/>
          <w:szCs w:val="22"/>
        </w:rPr>
        <w:t xml:space="preserve">dispõe sobre autorização legislativa para o Poder Executivo Municipal transferir, mediante termo de fomento, recurso financeiro a </w:t>
      </w:r>
      <w:r>
        <w:rPr>
          <w:iCs/>
          <w:sz w:val="22"/>
          <w:szCs w:val="22"/>
        </w:rPr>
        <w:t>Associação MTB Regente (AMR) e dá outras providências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s justificativas que se afiguram necessárias para o convencimento dessa augusta Casa de Leis acerca da legalidade e viabilidade do presente projeto de lei encontram-se dispostas no plano de trabalho apresentado pela entidade o qual segue em anex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31:00Z</dcterms:created>
  <dc:creator>Juridico</dc:creator>
  <dc:description/>
  <cp:keywords/>
  <dc:language>en-US</dc:language>
  <cp:lastModifiedBy>Câmara Municipal Regente Feijó</cp:lastModifiedBy>
  <dcterms:modified xsi:type="dcterms:W3CDTF">2024-06-14T18:31:00Z</dcterms:modified>
  <cp:revision>2</cp:revision>
  <dc:subject/>
  <dc:title/>
</cp:coreProperties>
</file>