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1º de julh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196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ita-me cumprimentá-lo cordialmente e, aproveitando da oportunidade para solicitar de Vossa Excelência, a realização de </w:t>
      </w:r>
      <w:r>
        <w:rPr>
          <w:b/>
          <w:bCs/>
          <w:sz w:val="22"/>
          <w:szCs w:val="22"/>
        </w:rPr>
        <w:t xml:space="preserve">SESSÃO EXTRAORDINÁRIA, </w:t>
      </w:r>
      <w:r>
        <w:rPr>
          <w:sz w:val="22"/>
          <w:szCs w:val="22"/>
        </w:rPr>
        <w:t xml:space="preserve">para apreciação do projeto de lei que dispõe sobre autorização legislativa para o Poder Executivo Municipal transferir, mediante termo de parceria, recurso financeiro a </w:t>
      </w:r>
      <w:r>
        <w:rPr>
          <w:iCs/>
          <w:sz w:val="22"/>
          <w:szCs w:val="22"/>
        </w:rPr>
        <w:t>Organização da Sociedade Civil de Interesse Público - OSCIP que especifica e dá outras providências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Contando com a proverbial e costumeira atenção de Vossa Excelência, reitero protestos da mais alta estima e distinta consideraçã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utorização legislativa para o Poder Executivo Municipal transferir, mediante termo de parceria, recurso financeiro a Organização da Sociedade Civil de Interesse Público - OSCIP que especifica e dá outras providências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o Poder Executivo Municipal autorizado a transferir, mediante termo de parceria, a importância de </w:t>
      </w:r>
      <w:r>
        <w:rPr>
          <w:b/>
          <w:sz w:val="22"/>
          <w:szCs w:val="22"/>
        </w:rPr>
        <w:t xml:space="preserve">R$ 530.000,00 (quinhentos e trinta mil reais) </w:t>
      </w:r>
      <w:r>
        <w:rPr>
          <w:sz w:val="22"/>
          <w:szCs w:val="22"/>
        </w:rPr>
        <w:t xml:space="preserve">ao </w:t>
      </w:r>
      <w:r>
        <w:rPr>
          <w:b/>
          <w:sz w:val="22"/>
          <w:szCs w:val="22"/>
        </w:rPr>
        <w:t>HOSPITAL E MATERNIDADE REGIONAL DE REGENTE FEIJÓ - HMRRF</w:t>
      </w:r>
      <w:r>
        <w:rPr>
          <w:sz w:val="22"/>
          <w:szCs w:val="22"/>
        </w:rPr>
        <w:t xml:space="preserve">, pessoa jurídica de direito privado, inscrito no CNPJ sob o nº 07.956.704/0001-81, qualificado como Organização da Sociedade Civil de Interesse Público - OSCIP, </w:t>
      </w:r>
      <w:r>
        <w:rPr>
          <w:iCs/>
          <w:sz w:val="22"/>
          <w:szCs w:val="22"/>
        </w:rPr>
        <w:t>para custeio</w:t>
      </w:r>
      <w:r>
        <w:rPr>
          <w:sz w:val="22"/>
          <w:szCs w:val="22"/>
        </w:rPr>
        <w:t xml:space="preserve"> de ações de serviços públicos de saúde, consistentes na aquisição de medicamentos, suprimentos, insumos e produtos hospitalares e pagamento de serviços médicos e de terceiros, em conformidade com o Plano de Trabalho apresentado e aprovado pelo Conselho Municipal de Saúde, que passa a fazer parte integrante da presente lei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. O recurso financeiro previsto no </w:t>
      </w:r>
      <w:r>
        <w:rPr>
          <w:i/>
          <w:sz w:val="22"/>
          <w:szCs w:val="22"/>
        </w:rPr>
        <w:t xml:space="preserve">caput </w:t>
      </w:r>
      <w:r>
        <w:rPr>
          <w:iCs/>
          <w:sz w:val="22"/>
          <w:szCs w:val="22"/>
        </w:rPr>
        <w:t xml:space="preserve">é advindo de Emenda Parlamentar Individual, de acordo com a </w:t>
      </w:r>
      <w:r>
        <w:rPr>
          <w:sz w:val="22"/>
          <w:szCs w:val="22"/>
        </w:rPr>
        <w:t>Proposta nº 36000581563202400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A OSCIP deverá prestar contas da aplicação do recurso ao Departamento Municipal de Saúde, nos moldes fixados pelo Tribunal de Contas do Estado de São Paul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As despesas decorrentes da aplicação da presente lei correrão a conta da seguinte dotação orçamentária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- 02.04.01.103010015.2021000.3.3.50.43.00.00.00 - Subvenções Sociais - Transferências e Convênios Federais-Vinc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ta: 2566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4º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1º de julh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ÇÃO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nhor Presidente e Vereadores,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</w:rPr>
        <w:t>Cumprimentando-os, venho</w:t>
      </w:r>
      <w:r>
        <w:rPr>
          <w:color w:val="000000"/>
          <w:sz w:val="22"/>
          <w:szCs w:val="22"/>
          <w:shd w:fill="FFFFFF" w:val="clear"/>
        </w:rPr>
        <w:t xml:space="preserve"> encaminhar a essa Egrégia Câmara, o incluso projeto de lei que tem por objetivo obter dessa augusta Casa de Leis, </w:t>
      </w:r>
      <w:r>
        <w:rPr>
          <w:iCs/>
          <w:sz w:val="22"/>
          <w:szCs w:val="22"/>
        </w:rPr>
        <w:t xml:space="preserve">autorização, para o Poder Executivo Municipal transferir, mediante termo de parceria, a importância de </w:t>
      </w:r>
      <w:r>
        <w:rPr>
          <w:b/>
          <w:bCs/>
          <w:iCs/>
          <w:sz w:val="22"/>
          <w:szCs w:val="22"/>
        </w:rPr>
        <w:t xml:space="preserve">R$ 530.000,00 (quinhentos e trinta mil reais) </w:t>
      </w:r>
      <w:r>
        <w:rPr>
          <w:iCs/>
          <w:sz w:val="22"/>
          <w:szCs w:val="22"/>
        </w:rPr>
        <w:t xml:space="preserve">ao </w:t>
      </w:r>
      <w:r>
        <w:rPr>
          <w:b/>
          <w:sz w:val="22"/>
          <w:szCs w:val="22"/>
        </w:rPr>
        <w:t>HOSPITAL E MATERNIDADE REGIONAL DE REGENTE FEIJÓ - HMRRF</w:t>
      </w:r>
      <w:r>
        <w:rPr>
          <w:sz w:val="22"/>
          <w:szCs w:val="22"/>
        </w:rPr>
        <w:t xml:space="preserve">, pessoa jurídica de direito privado, inscrito no CNPJ sob o nº 07.956.704/0001-81, qualificado como Organização da Sociedade Civil de Interesse Público - OSCIP, </w:t>
      </w:r>
      <w:r>
        <w:rPr>
          <w:iCs/>
          <w:sz w:val="22"/>
          <w:szCs w:val="22"/>
        </w:rPr>
        <w:t>para custeio</w:t>
      </w:r>
      <w:r>
        <w:rPr>
          <w:sz w:val="22"/>
          <w:szCs w:val="22"/>
        </w:rPr>
        <w:t xml:space="preserve"> de ações de serviços públicos de saúde, consistentes na aquisição de medicamentos, suprimentos, insumos e produtos hospitalares e pagamento de serviços médicos e de terceiros, em conformidade com o Plano de Trabalho apresentado e aprovado pelo Conselho Municipal de Saúd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tanto, totalmente justificada se encontra a presente propositura.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38:00Z</dcterms:created>
  <dc:creator>Juridico</dc:creator>
  <dc:description/>
  <cp:keywords/>
  <dc:language>en-US</dc:language>
  <cp:lastModifiedBy>Juridico</cp:lastModifiedBy>
  <dcterms:modified xsi:type="dcterms:W3CDTF">2024-07-01T16:50:00Z</dcterms:modified>
  <cp:revision>11</cp:revision>
  <dc:subject/>
  <dc:title/>
</cp:coreProperties>
</file>