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/>
        <w:t>Regente Feijó, 10 de outubro de 202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83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iCs/>
        </w:rPr>
      </w:pPr>
      <w:r>
        <w:rPr/>
        <w:t>Cumprimentando-o, sirvo-me do presente para encaminhar a essa Augusta Casa de Leis, projeto de lei complementar que i</w:t>
      </w:r>
      <w:r>
        <w:rPr>
          <w:bCs/>
          <w:iCs/>
        </w:rPr>
        <w:t>nclui dispositivo na Lei Complementar nº 2.781, de 11 de setembro de 2013, e altera dispositivo na Lei Complementar nº 24, de 10 de setembro de 2024, e dá outras providências</w:t>
      </w:r>
      <w:r>
        <w:rPr>
          <w:iCs/>
        </w:rPr>
        <w:t>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/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COMPLEMENTAR Nº ________/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</w:rPr>
      </w:pPr>
      <w:r>
        <w:rPr>
          <w:bCs/>
          <w:i/>
        </w:rPr>
        <w:t>Inclui dispositivo na Lei Complementar nº 2.781, de 11 de setembro de 2013, e altera dispositivo na Lei Complementar nº 24, de 10 de setembro de 2024, e dá outras providência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Art. 1º </w:t>
      </w:r>
      <w:r>
        <w:rPr/>
        <w:t>Fica criado o Parágrafo único do art. 15 da Lei Complementar nº 2.781, de 2013, com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firstLine="709"/>
        <w:jc w:val="both"/>
        <w:rPr>
          <w:color w:val="000000"/>
        </w:rPr>
      </w:pPr>
      <w:r>
        <w:rPr>
          <w:b/>
        </w:rPr>
        <w:t xml:space="preserve">Parágrafo único. </w:t>
      </w:r>
      <w:r>
        <w:rPr>
          <w:bCs/>
        </w:rPr>
        <w:t>O Poder Executivo poderá regulamentar a presente lei complementar, por decreto, no que couber.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Art. 2º </w:t>
      </w:r>
      <w:r>
        <w:rPr/>
        <w:t>O art. 4º da Lei Complementar nº 24, de 2024, passa a vigorar com a seguinte redaçã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8" w:firstLine="709"/>
        <w:jc w:val="both"/>
        <w:rPr/>
      </w:pPr>
      <w:r>
        <w:rPr>
          <w:b/>
        </w:rPr>
        <w:t xml:space="preserve">Art. 4º </w:t>
      </w:r>
      <w:r>
        <w:rPr>
          <w:color w:val="000000"/>
        </w:rPr>
        <w:t>Esta lei complementar entrará em vigor em 1º de janeiro de 2025, revogando-se as disposições em contrário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 2º </w:t>
      </w:r>
      <w:r>
        <w:rPr/>
        <w:t>Esta lei complementar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gente Feijó, 10 de outubro de 2024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ÇÃO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________/2024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Cumprimentando-os, venho</w:t>
      </w:r>
      <w:r>
        <w:rPr>
          <w:color w:val="000000"/>
          <w:shd w:fill="FFFFFF" w:val="clear"/>
        </w:rPr>
        <w:t xml:space="preserve"> encaminhar a essa Egrégia Câmara, o incluso projeto de lei complementar </w:t>
      </w:r>
      <w:r>
        <w:rPr/>
        <w:t>que i</w:t>
      </w:r>
      <w:r>
        <w:rPr>
          <w:bCs/>
          <w:iCs/>
        </w:rPr>
        <w:t>nclui dispositivo na Lei Complementar nº 2.781, de 11 de setembro de 2013, e altera dispositivo na Lei Complementar nº 24, de 10 de setembro de 2024, e dá outras providências</w:t>
      </w:r>
      <w:r>
        <w:rPr>
          <w:iCs/>
        </w:rPr>
        <w:t>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Em síntese a proposta visa prorrogar a entrada em vigor das alterações produzidas na Lei Complementar nº 2.781, de 2013, por meio da Lei Complementar nº 24, de 2024, atendendo a uma solicitação da Divisão de Contabilidade da Municipalidade de modo a evitar que a execução orçamentária da entidade no exercício social seja seccionada.</w:t>
      </w:r>
      <w:r>
        <w:rPr>
          <w:iCs/>
          <w:vanish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Postergando-se a entrada em vigor da norma para 1º/01/2025, sua execução orçamentária será feita inteiramente através do fundo criado, tendo sido inclusive prevista rubrica específica na proposta orçamentária do município para 202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Quanto a autorização de regulamentação da lei por decreto, a mesma se faz necessária tendo em vista que alguns pontos do texto normativo necessitarão de regulamentação específica de modo a tornar possível sua perfeita execu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nte ao que foi acima exposto, estou convicto de que os Senhores Vereadores darão a atenção necessária para a aprovação do projeto de lei complementar em quest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Atenciosamente,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TextBody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Times New Roman"/>
      <w:spacing w:val="0"/>
      <w:sz w:val="26"/>
      <w:szCs w:val="26"/>
      <w:lang w:bidi="pt-PT"/>
    </w:rPr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>
      <w:sz w:val="24"/>
      <w:szCs w:val="24"/>
      <w:lang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9:00Z</dcterms:created>
  <dc:creator>Juridico</dc:creator>
  <dc:description/>
  <cp:keywords/>
  <dc:language>en-US</dc:language>
  <cp:lastModifiedBy>Juridico</cp:lastModifiedBy>
  <dcterms:modified xsi:type="dcterms:W3CDTF">2024-10-10T16:52:00Z</dcterms:modified>
  <cp:revision>9</cp:revision>
  <dc:subject/>
  <dc:title/>
</cp:coreProperties>
</file>