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/>
      </w:pPr>
      <w:r>
        <w:rPr/>
        <w:t>Regente Feijó, 10 de outubro de 2024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84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iCs/>
        </w:rPr>
      </w:pPr>
      <w:r>
        <w:rPr/>
        <w:t>Cumprimentando-o, sirvo-me do presente para encaminhar a essa Augusta Casa de Leis, projeto de lei complementar que revoga</w:t>
      </w:r>
      <w:r>
        <w:rPr>
          <w:bCs/>
          <w:iCs/>
        </w:rPr>
        <w:t xml:space="preserve"> dispositivos da Lei Complementar nº 2.159, de 30 de dezembro de 2003, </w:t>
      </w:r>
      <w:r>
        <w:rPr/>
        <w:t>com redação dada pela Lei nº 2.997, de 29 de junho de 2017, e</w:t>
      </w:r>
      <w:r>
        <w:rPr>
          <w:bCs/>
          <w:iCs/>
        </w:rPr>
        <w:t xml:space="preserve"> dá outras providências</w:t>
      </w:r>
      <w:r>
        <w:rPr>
          <w:iCs/>
        </w:rPr>
        <w:t>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/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COMPLEMENTAR Nº ________/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iCs/>
        </w:rPr>
        <w:t>Revoga</w:t>
      </w:r>
      <w:r>
        <w:rPr>
          <w:bCs/>
          <w:i/>
          <w:iCs/>
        </w:rPr>
        <w:t xml:space="preserve"> dispositivos da Lei Complementar nº 2.159, de 30 de dezembro de 2003, </w:t>
      </w:r>
      <w:r>
        <w:rPr>
          <w:i/>
          <w:iCs/>
        </w:rPr>
        <w:t>com redação dada pela Lei nº 2.997, de 29 de junho de 2017, e</w:t>
      </w:r>
      <w:r>
        <w:rPr>
          <w:bCs/>
          <w:i/>
          <w:iCs/>
        </w:rPr>
        <w:t xml:space="preserve"> dá outras providências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 1º </w:t>
      </w:r>
      <w:r>
        <w:rPr/>
        <w:t xml:space="preserve">Ficam revogados o art. 12, </w:t>
      </w:r>
      <w:r>
        <w:rPr>
          <w:i/>
          <w:iCs/>
        </w:rPr>
        <w:t>caput</w:t>
      </w:r>
      <w:r>
        <w:rPr/>
        <w:t>, o parágrafo único e seus incisos I, II, III, IV e V, da Lei Complementar nº 2.159, de 2003, com redação dada pela Lei nº 2.997, de 2017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 2º </w:t>
      </w:r>
      <w:r>
        <w:rPr/>
        <w:t>Esta lei complementar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Regente Feijó, 10 de outubro de 2024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________/2024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Cumprimentando-os, venho</w:t>
      </w:r>
      <w:r>
        <w:rPr>
          <w:color w:val="000000"/>
          <w:shd w:fill="FFFFFF" w:val="clear"/>
        </w:rPr>
        <w:t xml:space="preserve"> encaminhar a essa Egrégia Câmara, o incluso projeto de lei complementar que </w:t>
      </w:r>
      <w:r>
        <w:rPr/>
        <w:t>revoga</w:t>
      </w:r>
      <w:r>
        <w:rPr>
          <w:bCs/>
          <w:iCs/>
        </w:rPr>
        <w:t xml:space="preserve"> dispositivos da Lei Complementar nº 2.159, de 30 de dezembro de 2003, </w:t>
      </w:r>
      <w:r>
        <w:rPr/>
        <w:t>com redação dada pela Lei nº 2.997, de 29 de junho de 2017, e</w:t>
      </w:r>
      <w:r>
        <w:rPr>
          <w:bCs/>
          <w:iCs/>
        </w:rPr>
        <w:t xml:space="preserve"> dá outras providências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/>
        <w:t>No caso em questão a proposta visa tão somente adequar a legislação municipal relativo ao ISS tendo em vista o entendimento firmado pelo Superior Tribunal de Justiça de que não se deduz da base de cálculo do ISS, do valor dos materiais fornecidos (anexo)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Vale destacar que o Supremo Tribunal Federal ao julgar o RE 603.497 com reconhecimento de repercussão geral, firmou o Tema nº 247 com a seguinte redaç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“</w:t>
      </w:r>
      <w:r>
        <w:rPr/>
        <w:t>Tema 247 - Incidência do ISS sobre materiais empregados na construção civil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Descrição: Recurso extraordinário em que se discute, à luz dos artigos 59; e 146, III, a, da Constituição Federal, a constitucionalidade, ou não, da incidência do Imposto sobre Serviços de Qualquer Natureza - ISS sobre materiais empregados na construção civil e, por conseguinte, a revogação, ou não, do art. 9º, § 2º, a, do Decreto-lei nº 406/68, que autoriza a dedução da base de cálculo do ISS das parcelas correspondentes ao valor desses materiais, pela Constituição de 1988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Tese: O art. 9º, § 2º, do DL nº 406/1968 foi recepcionado pela ordem jurídica inaugurada pela Constituição de 1988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iante disso, necessário o ajuste em nossa legislação tributária que trata da matéria (ISS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Esclareço por oportuno que todas as questões relativas à gratificação por função foram regularizadas e constam da proposta enviada a esta Casa de Lei que trata da nova estrutura administrativa e o novo plano de cargos, não havendo assim prejuízo quanto a sua revogação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Portanto, esta é a justificativa que se afigura necessária para o convencimento dessa augusta Casa de Leis acerca da legalidade e viabilidade do presente proje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tenciosamente,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Times New Roman"/>
      <w:spacing w:val="0"/>
      <w:sz w:val="26"/>
      <w:szCs w:val="26"/>
      <w:lang w:bidi="pt-PT"/>
    </w:rPr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autoSpaceDE w:val="true"/>
    </w:pPr>
    <w:rPr>
      <w:sz w:val="24"/>
      <w:szCs w:val="24"/>
      <w:lang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0:00Z</dcterms:created>
  <dc:creator>Juridico</dc:creator>
  <dc:description/>
  <cp:keywords/>
  <dc:language>en-US</dc:language>
  <cp:lastModifiedBy>Juridico</cp:lastModifiedBy>
  <dcterms:modified xsi:type="dcterms:W3CDTF">2024-10-10T16:55:00Z</dcterms:modified>
  <cp:revision>10</cp:revision>
  <dc:subject/>
  <dc:title/>
</cp:coreProperties>
</file>