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spacing w:lineRule="auto" w:line="276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ente Feijó, 4 de outubro de 202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ício nº 277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sidente: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/>
          <w:sz w:val="22"/>
          <w:szCs w:val="22"/>
        </w:rPr>
        <w:t xml:space="preserve">Tenho a honra de submeter à apreciação desta Colenda Casa Legislativa o incluso projeto de lei que </w:t>
      </w:r>
      <w:r>
        <w:rPr>
          <w:sz w:val="22"/>
          <w:szCs w:val="22"/>
        </w:rPr>
        <w:t xml:space="preserve">propõe a abertura de </w:t>
      </w:r>
      <w:r>
        <w:rPr>
          <w:b/>
          <w:bCs/>
          <w:sz w:val="22"/>
          <w:szCs w:val="22"/>
        </w:rPr>
        <w:t>crédito adicional suplementar</w:t>
      </w:r>
      <w:r>
        <w:rPr>
          <w:sz w:val="22"/>
          <w:szCs w:val="22"/>
        </w:rPr>
        <w:t xml:space="preserve"> no </w:t>
      </w:r>
      <w:r>
        <w:rPr>
          <w:b/>
          <w:bCs/>
          <w:sz w:val="22"/>
          <w:szCs w:val="22"/>
        </w:rPr>
        <w:t xml:space="preserve">valor de R$ 200.000,00 (duzentos mil reais), </w:t>
      </w:r>
      <w:r>
        <w:rPr>
          <w:sz w:val="22"/>
          <w:szCs w:val="22"/>
        </w:rPr>
        <w:t xml:space="preserve">para fazer face com o custeio do </w:t>
      </w:r>
      <w:r>
        <w:rPr>
          <w:bCs/>
          <w:sz w:val="22"/>
          <w:szCs w:val="22"/>
        </w:rPr>
        <w:t>Serviço de Proteção Social Especial de Alta Complexidade consistente no acolhimento institucional de idosos com 60 (sessenta) anos ou mais, de ambos os sexos, em situação de vulnerabilidade e/ou ris</w:t>
      </w:r>
      <w:r>
        <w:rPr>
          <w:sz w:val="22"/>
          <w:szCs w:val="22"/>
        </w:rPr>
        <w:t>co social e pessoal, sem vínculos familiares, na modalidade de instituição de longa permanência, em conformidade com o plano de trabalho apresentado e aprovado pelo Conselho Municipal de Assistência Social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O recurso fora repassado pelo Deputado Federal Alexandre Leite, através da Emenda Individual nº 27960003, e ao rever a Peça Orçamentária do exercício vigente, constatou-se a necessidade de reforçar o saldo da dotação orçamentária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esse sentido, encurtando razões, rogo que o mesmo seja apreciado em regime de urgência, que aqui fica requerido, em sessão extraordinária, se necessária, desde já também requerid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endo o que me apresentava para o momento, aproveito a oportunidade para externar a todos Desta Casa meus protestos de consideração e apreç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Regente Feijó – SP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________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i/>
          <w:sz w:val="22"/>
          <w:szCs w:val="22"/>
        </w:rPr>
        <w:t>Dispõe sobre abertura de crédito adicional suplementar que especifica e dá outras providências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Nos termos do art. 43 da Lei Federal nº 4.320, de 17 de março de 1964, fica o Poder Executivo Municipal autorizado a abrir na Contadoria da Prefeitura Municipal, um </w:t>
      </w:r>
      <w:r>
        <w:rPr>
          <w:b/>
          <w:bCs/>
          <w:sz w:val="22"/>
          <w:szCs w:val="22"/>
        </w:rPr>
        <w:t xml:space="preserve">Crédito Adicional Suplementar no valor de R$ 200.000,00 (duzentos mil reais), </w:t>
      </w:r>
      <w:r>
        <w:rPr>
          <w:sz w:val="22"/>
          <w:szCs w:val="22"/>
        </w:rPr>
        <w:t xml:space="preserve">para fazer face com o custeio do </w:t>
      </w:r>
      <w:r>
        <w:rPr>
          <w:bCs/>
          <w:sz w:val="22"/>
          <w:szCs w:val="22"/>
        </w:rPr>
        <w:t>Serviço de Proteção Social Especial de Alta Complexidade consistente no acolhimento institucional de idosos com 60 (sessenta) anos ou mais, de ambos os sexos, em situação de vulnerabilidade e/ou ris</w:t>
      </w:r>
      <w:r>
        <w:rPr>
          <w:sz w:val="22"/>
          <w:szCs w:val="22"/>
        </w:rPr>
        <w:t>co social e pessoal, sem vínculos familiares, na modalidade de instituição de longa permanência, em conformidade com o plano de trabalho apresentado e aprovado pelo Conselho Municipal de Assistência Social, na conformidade da funcional programática e modalidade de aplicação abaixo detalhada: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 Poder Executivo</w:t>
      </w:r>
    </w:p>
    <w:p>
      <w:pPr>
        <w:pStyle w:val="Recuodecorpodetexto2"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02.08 Fundo Municipal de Assistência Social</w:t>
      </w:r>
    </w:p>
    <w:p>
      <w:pPr>
        <w:pStyle w:val="Recuodecorpodetexto2"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02.08.03 Assistência ao Idoso</w:t>
      </w:r>
    </w:p>
    <w:p>
      <w:pPr>
        <w:pStyle w:val="Recuodecorpodetexto2"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082410022.2.053000 - Serviço Acolhimento Institucional</w:t>
      </w:r>
    </w:p>
    <w:p>
      <w:pPr>
        <w:pStyle w:val="Recuodecorpodetexto2"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3.3.50.39.01.0000 - Termo de Colaboração</w:t>
      </w:r>
    </w:p>
    <w:p>
      <w:pPr>
        <w:pStyle w:val="Recuodecorpodetexto2"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Fonte de Recursos: 05 - Transferências e Convênios Federais-Vinc 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cha: 2598..................................................Valor: R$ 200.000,00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cuodecorpodetexto2"/>
        <w:spacing w:lineRule="auto" w:line="276"/>
        <w:ind w:left="0"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sz w:val="22"/>
          <w:szCs w:val="22"/>
        </w:rPr>
        <w:t>O recurso financeiro é advindo da Emenda Individual nº 27960003 e fora repassado pelo Deputado Federal Alexandre Leite.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A cobertura do crédito adicional suplementar aberto pelo art. 1º no valor de R$ 200.000,00 (duzentos mil reais) será feita por excesso de arrecadação, a ser verificado no final do exercício vigente, nos termos da Lei Federal nº 4.320, de 1964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 lei entrará em vigor na data de sua publicação, ficando revogadas as disposições em contrário.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egente Feijó, 4 de outubro de 2024.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5184" w:leader="none"/>
      </w:tabs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pacing w:val="0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pacing w:val="0"/>
      <w:sz w:val="24"/>
      <w:szCs w:val="20"/>
    </w:rPr>
  </w:style>
  <w:style w:type="character" w:styleId="CabealhoChar">
    <w:name w:val="Cabeçalho Char"/>
    <w:qFormat/>
    <w:rPr>
      <w:rFonts w:eastAsia="Times New Roman"/>
      <w:spacing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15:00Z</dcterms:created>
  <dc:creator>Juridico</dc:creator>
  <dc:description/>
  <cp:keywords/>
  <dc:language>en-US</dc:language>
  <cp:lastModifiedBy>Juridico</cp:lastModifiedBy>
  <dcterms:modified xsi:type="dcterms:W3CDTF">2024-10-04T17:58:00Z</dcterms:modified>
  <cp:revision>5</cp:revision>
  <dc:subject/>
  <dc:title/>
</cp:coreProperties>
</file>