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4 de outubr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78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umprimentando-o, sirvo-me do presente para encaminhar a essa Augusta Casa de Leis, projeto de lei que dispõe sobre autorização legislativa para o Poder Executivo Municipal transferir, mediante termo de colaboração, recurso financeiro a OSC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fazer face com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utorização legislativa para o Poder Executivo Municipal transferir, mediante termo de colaboração, recurso financeiro a Organização da Sociedade Civil que especifica, e dá outras providências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firmar parceria com a Organização da Sociedade Civil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sz w:val="22"/>
          <w:szCs w:val="22"/>
        </w:rPr>
        <w:t xml:space="preserve">, inscrita no CNPJ/MF sob o nº 46.431.656/0001-60, com sede na Rua José Gomes, nº 858, Bairro Jardim Remanso, CEP: 19.570-000, na cidade de Regente Feijó, Estado de São Paulo, em regime de mútua cooperação, para consecução de finalidades de interesse público e recíproco, para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, que passa a fazer parte integrante da presente lei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Para a transferência do recurso financeiro, fica o município autorizado a formalizar termo de colaboração, previsto na Lei Federal nº 13.019, de 2014 e suas alterações, mediante chamamento público e a dispensar ou inexigir aludido chamamento público presente as hipóteses previstas nos arts. 30 e 31 da citada le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O Poder Executivo repassará a OSC, em </w:t>
      </w:r>
      <w:r>
        <w:rPr>
          <w:b/>
          <w:sz w:val="22"/>
          <w:szCs w:val="22"/>
        </w:rPr>
        <w:t>parcela única,</w:t>
      </w:r>
      <w:r>
        <w:rPr>
          <w:bCs/>
          <w:sz w:val="22"/>
          <w:szCs w:val="22"/>
        </w:rPr>
        <w:t xml:space="preserve"> a importância de</w:t>
      </w:r>
      <w:r>
        <w:rPr>
          <w:b/>
          <w:sz w:val="22"/>
          <w:szCs w:val="22"/>
        </w:rPr>
        <w:t xml:space="preserve"> R$ 200.000,00 (duzentos mil reais),</w:t>
      </w:r>
      <w:r>
        <w:rPr>
          <w:bCs/>
          <w:sz w:val="22"/>
          <w:szCs w:val="22"/>
        </w:rPr>
        <w:t xml:space="preserve"> valor este que tem como</w:t>
      </w:r>
      <w:r>
        <w:rPr>
          <w:sz w:val="22"/>
          <w:szCs w:val="22"/>
        </w:rPr>
        <w:t xml:space="preserve"> objetivo custear as atividades de índole social desenvolvida pela entidade, nos termos do plano de trabalho elaborado pela mesm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recurso financeiro previsto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é advindo da Emenda Individual nº 27960003 e fora repassado pelo Deputado Federal Alexandre Lei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As despesas decorrentes da aplicação da presente lei correrão a conta da seguinte dotação orçamentári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02.08.03.082410022.2053000.3.3.50.39.01.00.00 - Termo de Colaboração - Transferências e Convênios Federais-Vinc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a: 2598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A OSC deverá prestar contas ao município e aos órgãos de controle e fiscalização do repasse que lhe fora feito, nos termos da Lei Federal nº 13.019, de 2014, e suas alterações, e desta le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5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4 de outubr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</w:t>
      </w:r>
      <w:r>
        <w:rPr>
          <w:sz w:val="22"/>
          <w:szCs w:val="22"/>
        </w:rPr>
        <w:t xml:space="preserve">dispõe sobre autorização legislativa para o Poder Executivo Municipal transferir, mediante termo de colaboração, recurso financeiro a OSC </w:t>
      </w:r>
      <w:r>
        <w:rPr>
          <w:b/>
          <w:bCs/>
          <w:sz w:val="22"/>
          <w:szCs w:val="22"/>
        </w:rPr>
        <w:t>Lar dos Velhinhos Nossa Senhora Aparecida de Regente Feijó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fazer face com o custeio do </w:t>
      </w:r>
      <w:r>
        <w:rPr>
          <w:bCs/>
          <w:sz w:val="22"/>
          <w:szCs w:val="22"/>
        </w:rPr>
        <w:t>Serviço de Proteção Social Especial de Alta Complexidade consistente no acolhimento institucional de idosos com 60 (sessenta) anos ou mais, de ambos os sexos, em situação de vulnerabilidade e/ou ris</w:t>
      </w:r>
      <w:r>
        <w:rPr>
          <w:sz w:val="22"/>
          <w:szCs w:val="22"/>
        </w:rPr>
        <w:t>co social e pessoal, sem vínculos familiares, na modalidade de instituição de longa permanência, em conformidade com o plano de trabalho apresentado e aprovado pelo Conselho Municipal de Assistência Soci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As justificativas que se afiguram necessárias para o convencimento dessa augusta Casa de Leis acerca da legalidade e viabilidade do presente projeto de lei encontram-se dispostas no plano de trabalho apresentado pela entidade o qual segue em anex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27:00Z</dcterms:created>
  <dc:creator>Juridico</dc:creator>
  <dc:description/>
  <cp:keywords/>
  <dc:language>en-US</dc:language>
  <cp:lastModifiedBy>Juridico</cp:lastModifiedBy>
  <dcterms:modified xsi:type="dcterms:W3CDTF">2024-10-04T18:03:00Z</dcterms:modified>
  <cp:revision>5</cp:revision>
  <dc:subject/>
  <dc:title/>
</cp:coreProperties>
</file>