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Ata nº. 027/2024 – 22ª (vigésima segunda) Sessão Ordinária a Câmara Municipal de Regente Feijó-SP. Aos 07 (sete) dias do mês de Outubro (10) do ano de 2024 (dois mil e vinte e quatro), com início às dezenove horas, no local de costume, iniciou-se a 22ª (vigésima segunda) Sessão Ordinária da Câmara Municipal de Regente Feijó-SP, contando com o apoio técnico dos servidores convocados através da Portaria nº 02/2024. </w:t>
      </w:r>
      <w:r>
        <w:rPr>
          <w:rFonts w:cs="Arial" w:ascii="Arial" w:hAnsi="Arial"/>
          <w:sz w:val="26"/>
          <w:szCs w:val="26"/>
        </w:rPr>
        <w:t xml:space="preserve">Após ser realizada a chamada regimental, constatou-se a presença dos seguintes vereadores: </w:t>
      </w:r>
      <w:r>
        <w:rPr>
          <w:rFonts w:cs="Arial" w:ascii="Arial" w:hAnsi="Arial"/>
          <w:color w:val="000000"/>
          <w:sz w:val="26"/>
          <w:szCs w:val="26"/>
        </w:rPr>
        <w:t xml:space="preserve">Alex Luiz Rodrigues, Ângela Maria Perazollo Palópoli, Domingos Costa Neto, Guilherme Oliveira da Rocha, Ilcemir Scarabelli, Luciano Rampasso Correa, Marcelo Ferrari, Valdemir Alves da Silva e Weverson de Oliveira Alcântara. </w:t>
      </w:r>
      <w:r>
        <w:rPr>
          <w:rFonts w:cs="Arial" w:ascii="Arial" w:hAnsi="Arial"/>
          <w:sz w:val="26"/>
          <w:szCs w:val="26"/>
        </w:rPr>
        <w:t xml:space="preserve">Havendo a presença dos senhores vereadores relacionados, o Senhor Presidente declara aberta a presente sessão esclarecendo que a ata da sessão anterior encontra-se disponível aos senhores vereadores para análise e que quaisquer incorreções, se constatadas, deverão ser solicitadas as devida retificações diretamente a secretaria administrativa. Havendo a presença da unanimidade dos senhores vereadores, </w:t>
      </w:r>
      <w:r>
        <w:rPr>
          <w:rFonts w:cs="Arial" w:ascii="Arial" w:hAnsi="Arial"/>
          <w:color w:val="000000"/>
          <w:sz w:val="26"/>
          <w:szCs w:val="26"/>
        </w:rPr>
        <w:t xml:space="preserve">entrou-se no expediente </w:t>
      </w:r>
      <w:r>
        <w:rPr>
          <w:rFonts w:cs="Arial" w:ascii="Arial" w:hAnsi="Arial"/>
          <w:sz w:val="26"/>
          <w:szCs w:val="26"/>
        </w:rPr>
        <w:t xml:space="preserve">que constou do seguinte: </w:t>
      </w:r>
      <w:r>
        <w:rPr>
          <w:rFonts w:cs="Arial" w:ascii="Arial" w:hAnsi="Arial"/>
          <w:color w:val="000000"/>
          <w:sz w:val="26"/>
          <w:szCs w:val="26"/>
        </w:rPr>
        <w:t xml:space="preserve">Projeto de Lei nº. 037/2024, </w:t>
      </w:r>
      <w:r>
        <w:rPr>
          <w:rFonts w:cs="Arial" w:ascii="Arial" w:hAnsi="Arial"/>
          <w:sz w:val="26"/>
          <w:szCs w:val="26"/>
        </w:rPr>
        <w:t xml:space="preserve">de autoria do Poder Executivo Municipal, que </w:t>
      </w:r>
      <w:r>
        <w:rPr>
          <w:rFonts w:cs="Arial" w:ascii="Arial" w:hAnsi="Arial"/>
          <w:bCs/>
          <w:sz w:val="26"/>
          <w:szCs w:val="26"/>
        </w:rPr>
        <w:t xml:space="preserve">dispõe sobre: </w:t>
      </w:r>
      <w:r>
        <w:rPr>
          <w:rFonts w:cs="Arial" w:ascii="Arial" w:hAnsi="Arial"/>
          <w:sz w:val="26"/>
          <w:szCs w:val="26"/>
        </w:rPr>
        <w:t xml:space="preserve">Dispõe sobre abertura de crédito adicional suplementar que especifica e dá outras providências. </w:t>
      </w:r>
      <w:r>
        <w:rPr>
          <w:rFonts w:cs="Arial" w:ascii="Arial" w:hAnsi="Arial"/>
          <w:color w:val="000000"/>
          <w:sz w:val="26"/>
          <w:szCs w:val="26"/>
        </w:rPr>
        <w:t xml:space="preserve">Projeto de Lei nº. 038/2024, </w:t>
      </w:r>
      <w:r>
        <w:rPr>
          <w:rFonts w:cs="Arial" w:ascii="Arial" w:hAnsi="Arial"/>
          <w:sz w:val="26"/>
          <w:szCs w:val="26"/>
        </w:rPr>
        <w:t xml:space="preserve">de autoria do Poder Executivo Municipal, que </w:t>
      </w:r>
      <w:r>
        <w:rPr>
          <w:rFonts w:cs="Arial" w:ascii="Arial" w:hAnsi="Arial"/>
          <w:bCs/>
          <w:sz w:val="26"/>
          <w:szCs w:val="26"/>
        </w:rPr>
        <w:t xml:space="preserve">dispõe sobre: </w:t>
      </w:r>
      <w:r>
        <w:rPr>
          <w:rFonts w:cs="Arial" w:ascii="Arial" w:hAnsi="Arial"/>
          <w:sz w:val="26"/>
          <w:szCs w:val="26"/>
        </w:rPr>
        <w:t>Dispõe sobre autorização legislativa para o Poder Executivo Municipal transferir, mediante termo de colaboração, recurso financeiro a Organização da Sociedade Civil que especifica, e dá outras providências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rojeto de Lei nº. 039/2024, </w:t>
      </w:r>
      <w:r>
        <w:rPr>
          <w:rFonts w:cs="Arial" w:ascii="Arial" w:hAnsi="Arial"/>
          <w:sz w:val="26"/>
          <w:szCs w:val="26"/>
        </w:rPr>
        <w:t xml:space="preserve">de autoria do Poder Executivo Municipal, que </w:t>
      </w:r>
      <w:r>
        <w:rPr>
          <w:rFonts w:cs="Arial" w:ascii="Arial" w:hAnsi="Arial"/>
          <w:bCs/>
          <w:sz w:val="26"/>
          <w:szCs w:val="26"/>
        </w:rPr>
        <w:t xml:space="preserve">dispõe sobre: </w:t>
      </w:r>
      <w:r>
        <w:rPr>
          <w:rFonts w:cs="Arial" w:ascii="Arial" w:hAnsi="Arial"/>
          <w:sz w:val="26"/>
          <w:szCs w:val="26"/>
        </w:rPr>
        <w:t>Dispõe sobre abertura de crédito adicional suplementar que especifica e dá outras providências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rojeto de Lei nº. 040/2024, </w:t>
      </w:r>
      <w:r>
        <w:rPr>
          <w:rFonts w:cs="Arial" w:ascii="Arial" w:hAnsi="Arial"/>
          <w:sz w:val="26"/>
          <w:szCs w:val="26"/>
        </w:rPr>
        <w:t xml:space="preserve">de autoria do Poder Executivo Municipal, que </w:t>
      </w:r>
      <w:r>
        <w:rPr>
          <w:rFonts w:cs="Arial" w:ascii="Arial" w:hAnsi="Arial"/>
          <w:bCs/>
          <w:sz w:val="26"/>
          <w:szCs w:val="26"/>
        </w:rPr>
        <w:t xml:space="preserve">dispõe sobre: </w:t>
      </w:r>
      <w:r>
        <w:rPr>
          <w:rFonts w:cs="Arial" w:ascii="Arial" w:hAnsi="Arial"/>
          <w:sz w:val="26"/>
          <w:szCs w:val="26"/>
        </w:rPr>
        <w:t>Dispõe sobre autorização legislativa para o Poder Executivo Municipal transferir, mediante termo de colaboração, recurso financeiro a Organização da Sociedade Civil que especifica, e dá outras providências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querimento(s) nº(s) 048/2024 que foi(ram) aprovado(s) por unanimidade de votos, nos termos regimentais. Havendo tempo regimental utilizou da palavra os seguintes vereadores em Tema Livre: </w:t>
      </w:r>
      <w:r>
        <w:rPr>
          <w:rFonts w:cs="Arial" w:ascii="Arial" w:hAnsi="Arial"/>
          <w:color w:val="000000"/>
          <w:sz w:val="26"/>
          <w:szCs w:val="26"/>
        </w:rPr>
        <w:t xml:space="preserve">Marcelo Ferrari, Weverson de Oliveira Alcântara, Ilcemir Scarabelli, Domingos Costa Neto, Valdemir Alves da Silva, Ângela Maria Perazollo Palópoli e Guilherme Oliveira da Rocha. </w:t>
      </w:r>
      <w:r>
        <w:rPr>
          <w:rFonts w:cs="Arial" w:ascii="Arial" w:hAnsi="Arial"/>
          <w:sz w:val="26"/>
          <w:szCs w:val="26"/>
        </w:rPr>
        <w:t>Com a presença dos vereadores já relacionados, entrou-se na Ordem do Dia que constou do seguinte: Requerimento verbal de autoria do nobre vereador Domingos Costa Neto que requer que a presente pauta seja apreciada em regime de urgência especial, valendo dizer em única discussão e votação. A Presidência coloca o requerimento verbal em discussão e votação, que foi declarado aprovado por unanimidade de votos. Ato contínuo, foi colocado em discussão o Parecer das comissões constituição, justiça e redação, orçamento, finanças e contabilidade referente ao(s) Projeto(s) de Lei nº(s) 037/2024, 038/2024, 039/2024 e 040/2024 que, sequencialmente, colocado(s) em discussão e votação foi(ram) declarado(s) aprovado(s) por unanimidade de votos entre os presentes. Mesmo havendo tempo regimental nenhum Vereador utilizou da palavra em Explicação Pessoal. Não havendo mais nenhum assunto a ser discutido nesta reunião, o Senhor Presidente informa que as matérias ora aprovadas serão sequenciadas nos termos regimentais, agradece a presença de todos, convoca-os para a próxima sessão ordinária dessa Casa e declara encerrada a presente sessão. E para constar, lavrou-se a presente ata que após ser lida e achada conforme, será aprovada e assinada./././././././././././././././././././././././././././././././././././././././././././././././././././././././.</w:t>
      </w:r>
    </w:p>
    <w:sectPr>
      <w:footerReference w:type="default" r:id="rId2"/>
      <w:type w:val="nextPage"/>
      <w:pgSz w:w="11906" w:h="16838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lang w:val="pt-BR" w:bidi="ar-SA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03:00Z</dcterms:created>
  <dc:creator>Roger Emerson Alves Villela</dc:creator>
  <dc:description/>
  <cp:keywords/>
  <dc:language>en-US</dc:language>
  <cp:lastModifiedBy>Câmara Municipal Regente Feijó</cp:lastModifiedBy>
  <cp:lastPrinted>2024-09-16T19:56:00Z</cp:lastPrinted>
  <dcterms:modified xsi:type="dcterms:W3CDTF">2024-10-07T23:03:00Z</dcterms:modified>
  <cp:revision>9</cp:revision>
  <dc:subject/>
  <dc:title>Ata nº 002/2005 - 2ª Sessão Solene Especial da Câmara Municipal de Regente Feijó</dc:title>
</cp:coreProperties>
</file>