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ta nº. 030/2024 – 25ª (vigésima quinta) Sessão Ordinária a Câmara Municipal de Regente Feijó-SP. Aos 04 (quatro) dias do mês de Novembro (11) do ano de 2024 (dois mil e vinte e quatro), com início às dezenove horas, no local de costume, iniciou-se a 25ª (vigésima quinta) Sessão Ordinária da Câmara Municipal de Regente Feijó-SP, contando com o apoio técnico dos servidores convocados através da Portaria nº 02/2024. </w:t>
      </w:r>
      <w:r>
        <w:rPr>
          <w:rFonts w:cs="Arial" w:ascii="Arial" w:hAnsi="Arial"/>
          <w:sz w:val="26"/>
          <w:szCs w:val="26"/>
        </w:rPr>
        <w:t xml:space="preserve">Após ser realizada a chamada regimental, constatou-se a presença dos seguintes vereadores: </w:t>
      </w:r>
      <w:r>
        <w:rPr>
          <w:rFonts w:cs="Arial" w:ascii="Arial" w:hAnsi="Arial"/>
          <w:color w:val="000000"/>
          <w:sz w:val="26"/>
          <w:szCs w:val="26"/>
        </w:rPr>
        <w:t>Alex Luiz Rodrigues, Ângela Maria Perazollo Palópoli, Domingos Costa Neto, Guilherme Oliveira da Rocha, Ilcemir Scarabelli, Luciano Rampasso Correa, Marcelo Ferrari, Valdemir Alves da Silva e Weverson de Oliveira Alcântara</w:t>
      </w:r>
      <w:r>
        <w:rPr>
          <w:rFonts w:cs="Arial" w:ascii="Arial" w:hAnsi="Arial"/>
          <w:sz w:val="26"/>
          <w:szCs w:val="26"/>
        </w:rPr>
        <w:t xml:space="preserve">. Havendo a presença dos senhores vereadores relacionado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Havendo a presença da unanimidade dos senhores vereadores, </w:t>
      </w:r>
      <w:r>
        <w:rPr>
          <w:rFonts w:cs="Arial" w:ascii="Arial" w:hAnsi="Arial"/>
          <w:color w:val="000000"/>
          <w:sz w:val="26"/>
          <w:szCs w:val="26"/>
        </w:rPr>
        <w:t xml:space="preserve">entrou-se no expediente </w:t>
      </w:r>
      <w:r>
        <w:rPr>
          <w:rFonts w:cs="Arial" w:ascii="Arial" w:hAnsi="Arial"/>
          <w:sz w:val="26"/>
          <w:szCs w:val="26"/>
        </w:rPr>
        <w:t xml:space="preserve">que constou do seguinte: Indicações(s) nº(s) 0108/2024 ao 0110/2024 que foi(ram) deferidas pela Presidência, nos termos regimentais. Moção(s) de Congratulações nº(s) 053/2024 ao 054/2024 que foi(ram) aprovado(s) por unanimidade de votos, nos termos regimentais. Moções(s) de Pesar nº(s) 0113/2024 ao 0115/2024 que foi(ram) aprovado(s) por unanimidade de votos, nos termos regimentais. Havendo tempo regimental utilizou da palavra os seguintes vereadores em Tema Livre: </w:t>
      </w:r>
      <w:r>
        <w:rPr>
          <w:rFonts w:cs="Arial" w:ascii="Arial" w:hAnsi="Arial"/>
          <w:color w:val="000000"/>
          <w:sz w:val="26"/>
          <w:szCs w:val="26"/>
        </w:rPr>
        <w:t xml:space="preserve">Ilcemir Scarabelli, Marcelo Ferrari, Valdemir Alves da Silva e Ângela Maria Perazollo Palópoli. </w:t>
      </w:r>
      <w:r>
        <w:rPr>
          <w:rFonts w:cs="Arial" w:ascii="Arial" w:hAnsi="Arial"/>
          <w:sz w:val="26"/>
          <w:szCs w:val="26"/>
        </w:rPr>
        <w:t>Mesmo havendo tempo regimental nenhum Vereador utilizou da palavra em Explicação Pessoal. Não havendo mais nenhum assunto a ser discutido nesta reunião, o Senhor Presidente informa que as matérias ora aprovadas serão sequenciadas nos termos regimentais, agradece a presença de todos, convoca-os para a próxima sessão ordinária dessa Casa e declara encerrada a presente sessão. E para constar, lavrou-se a presente ata que após ser lida e achada conforme, será aprovada e assinada./././././././././././././././././././././././././.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1:00Z</dcterms:created>
  <dc:creator>Roger Emerson Alves Villela</dc:creator>
  <dc:description/>
  <cp:keywords/>
  <dc:language>en-US</dc:language>
  <cp:lastModifiedBy>Câmara Municipal Regente Feijó</cp:lastModifiedBy>
  <cp:lastPrinted>2024-10-21T19:47:00Z</cp:lastPrinted>
  <dcterms:modified xsi:type="dcterms:W3CDTF">2024-11-04T22:51:00Z</dcterms:modified>
  <cp:revision>15</cp:revision>
  <dc:subject/>
  <dc:title>Ata nº 002/2005 - 2ª Sessão Solene Especial da Câmara Municipal de Regente Feijó</dc:title>
</cp:coreProperties>
</file>