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Ata nº. 034/2024 - 6ª (sexta) Sessão Extraordinária a Câmara Municipal de Regente Feijó-SP. Aos 17 (dezessete) dias do mês de Dezembro (12) do ano de 2024 (dois mil e vinte e quatro), com início às dezesseis horas, no local de costume, iniciou-se a 6ª (sexta) Sessão Extraordinária da Câmara Municipal de Regente Feijó-SP, contando com o apoio técnico dos servidores convocados através da Portaria nº 02/2024. </w:t>
      </w:r>
      <w:r>
        <w:rPr>
          <w:rFonts w:cs="Arial" w:ascii="Arial" w:hAnsi="Arial"/>
          <w:sz w:val="26"/>
          <w:szCs w:val="26"/>
        </w:rPr>
        <w:t xml:space="preserve">Após ser realizada a chamada regimental, constatou-se a presença dos seguintes vereadores: </w:t>
      </w:r>
      <w:r>
        <w:rPr>
          <w:rFonts w:cs="Arial" w:ascii="Arial" w:hAnsi="Arial"/>
          <w:color w:val="000000"/>
          <w:sz w:val="26"/>
          <w:szCs w:val="26"/>
        </w:rPr>
        <w:t xml:space="preserve">Alex Luiz Rodrigues, Ângela Maria Perazollo Palópoli, Domingos Costa Neto, Guilherme Oliveira da Rocha, Ilcemir Scarabelli, Luciano Rampasso Correa, Valdemir Alves da Silva. Ausentes os seguintes Vereadores: Marcelo Ferrari e Weverson de Oliveira Alcântara. </w:t>
      </w:r>
      <w:r>
        <w:rPr>
          <w:rFonts w:cs="Arial" w:ascii="Arial" w:hAnsi="Arial"/>
          <w:sz w:val="26"/>
          <w:szCs w:val="26"/>
        </w:rPr>
        <w:t xml:space="preserve">Havendo a presença dos senhores vereadores relacionados, o Senhor Presidente declara aberta a presente sessão esclarecendo que a ata da sessão anterior encontra-se disponível aos senhores vereadores para análise e que quaisquer incorreções, se constatadas, deverão ser solicitadas as devida retificações diretamente a secretaria administrativa. </w:t>
      </w:r>
      <w:r>
        <w:rPr>
          <w:rFonts w:cs="Arial" w:ascii="Arial" w:hAnsi="Arial"/>
          <w:color w:val="000000"/>
          <w:sz w:val="26"/>
          <w:szCs w:val="26"/>
        </w:rPr>
        <w:t xml:space="preserve">Sendo assim entrou-se no expediente </w:t>
      </w:r>
      <w:r>
        <w:rPr>
          <w:rFonts w:cs="Arial" w:ascii="Arial" w:hAnsi="Arial"/>
          <w:sz w:val="26"/>
          <w:szCs w:val="26"/>
        </w:rPr>
        <w:t xml:space="preserve">que constou do seguinte: </w:t>
      </w:r>
      <w:r>
        <w:rPr>
          <w:rFonts w:cs="Arial" w:ascii="Arial" w:hAnsi="Arial"/>
          <w:color w:val="000000"/>
          <w:sz w:val="26"/>
          <w:szCs w:val="26"/>
        </w:rPr>
        <w:t xml:space="preserve">Projeto de Lei nº 042/2024, </w:t>
      </w:r>
      <w:r>
        <w:rPr>
          <w:rFonts w:cs="Arial" w:ascii="Arial" w:hAnsi="Arial"/>
          <w:sz w:val="26"/>
          <w:szCs w:val="26"/>
        </w:rPr>
        <w:t xml:space="preserve">de autoria do Poder Executivo Municipal, que dispõe sobre a criação do Fundo Municipal de Saneamento Básico (FMSB), bem como institui o Conselho Municipal de Saneamento Básico (COMUSB) de Regente Feijó e dá outras providências. </w:t>
      </w:r>
      <w:r>
        <w:rPr>
          <w:rFonts w:cs="Arial" w:ascii="Arial" w:hAnsi="Arial"/>
          <w:color w:val="000000"/>
          <w:sz w:val="26"/>
          <w:szCs w:val="26"/>
        </w:rPr>
        <w:t xml:space="preserve">Projeto de Lei nº 043/2024, </w:t>
      </w:r>
      <w:r>
        <w:rPr>
          <w:rFonts w:cs="Arial" w:ascii="Arial" w:hAnsi="Arial"/>
          <w:sz w:val="26"/>
          <w:szCs w:val="26"/>
        </w:rPr>
        <w:t xml:space="preserve">de autoria do Poder Executivo Municipal, que dispõe sobre abertura de crédito adicional suplementar que especifica e dá outras providências. </w:t>
      </w:r>
      <w:r>
        <w:rPr>
          <w:rFonts w:cs="Arial" w:ascii="Arial" w:hAnsi="Arial"/>
          <w:color w:val="000000"/>
          <w:sz w:val="26"/>
          <w:szCs w:val="26"/>
        </w:rPr>
        <w:t xml:space="preserve">Projeto de Lei nº 044/2024, </w:t>
      </w:r>
      <w:r>
        <w:rPr>
          <w:rFonts w:cs="Arial" w:ascii="Arial" w:hAnsi="Arial"/>
          <w:sz w:val="26"/>
          <w:szCs w:val="26"/>
        </w:rPr>
        <w:t xml:space="preserve">de autoria do Poder Executivo Municipal, que dispõe sobre autorização legislativa para o Poder Executivo Municipal transferir, mediante termo de colaboração, recurso financeiro a Organização da Sociedade Civil que especifica, e dá outras providências. </w:t>
      </w:r>
      <w:r>
        <w:rPr>
          <w:rFonts w:cs="Arial" w:ascii="Arial" w:hAnsi="Arial"/>
          <w:color w:val="000000"/>
          <w:sz w:val="26"/>
          <w:szCs w:val="26"/>
        </w:rPr>
        <w:t xml:space="preserve">Projeto de Lei nº 045/2024, </w:t>
      </w:r>
      <w:r>
        <w:rPr>
          <w:rFonts w:cs="Arial" w:ascii="Arial" w:hAnsi="Arial"/>
          <w:sz w:val="26"/>
          <w:szCs w:val="26"/>
        </w:rPr>
        <w:t>de autoria do Poder Executivo Municipal, que dispõe sobre Autoriza o Poder Executivo Municipal a transferir, mediante formalização de Termo de Colaboração, recursos financeiros a Organizações da Sociedade Civil que especificam, para o exercício de 2025, para consecução de finalidades de interesse público e dá outras providências. Requerimento verbal de autoria do nobre vereador Domingos Costa Neto que requer que a presente pauta seja apreciada em regime de urgência especial, valendo dizer em única discussão e votação. A Presidência coloca o requerimento verbal em discussão e votação, que foi declarado aprovado por unanimidade de votos. A Presidência coloca o requerimento verbal em discussão e votação, que foi declarado aprovado por unanimidade de votos. Com isso, foi colocado em discussão o Parecer das comissões constituição, justiça e redação, orçamento, finanças e contabilidade referente ao(s) Projeto(s) de Lei(s) nºs 042/2024, 043/2024, 044/2025 e 045/2024 que, sequencialmente, colocado(s) em discussão e votação foi(ram) declarado(s) aprovado(s) por unanimidade de votos entre os presentes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Na ocasião nenhum vereador fez uso da palavra. Não</w:t>
      </w:r>
      <w:r>
        <w:rPr>
          <w:rFonts w:cs="Arial" w:ascii="Arial" w:hAnsi="Arial"/>
          <w:sz w:val="26"/>
          <w:szCs w:val="26"/>
          <w:lang w:val="pt-PT"/>
        </w:rPr>
        <w:t xml:space="preserve"> havendo</w:t>
      </w:r>
      <w:r>
        <w:rPr>
          <w:rFonts w:cs="Arial" w:ascii="Arial" w:hAnsi="Arial"/>
          <w:sz w:val="26"/>
          <w:szCs w:val="26"/>
        </w:rPr>
        <w:t xml:space="preserve"> mais nenhum assunto a ser discutido nesta reunião, o Senhor Presidente agradece a presença de todos. E, para constar, lavrou-se a presente ata que após ser lida e achada conforme, será aprovada e assinada./././././././././././././././././././././././././././././././././.</w:t>
      </w:r>
    </w:p>
    <w:sectPr>
      <w:footerReference w:type="default" r:id="rId2"/>
      <w:type w:val="nextPage"/>
      <w:pgSz w:w="11906" w:h="16838"/>
      <w:pgMar w:left="141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lang w:val="pt-BR" w:bidi="ar-SA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59:00Z</dcterms:created>
  <dc:creator>Roger Emerson Alves Villela</dc:creator>
  <dc:description/>
  <cp:keywords/>
  <dc:language>en-US</dc:language>
  <cp:lastModifiedBy>carlos Araujo</cp:lastModifiedBy>
  <cp:lastPrinted>2024-07-03T15:35:00Z</cp:lastPrinted>
  <dcterms:modified xsi:type="dcterms:W3CDTF">2024-12-17T19:12:00Z</dcterms:modified>
  <cp:revision>7</cp:revision>
  <dc:subject/>
  <dc:title>Ata nº 002/2005 - 2ª Sessão Solene Especial da Câmara Municipal de Regente Feijó</dc:title>
</cp:coreProperties>
</file>