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5 de feverei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34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repasse, recurso financeiro a </w:t>
      </w:r>
      <w:r>
        <w:rPr>
          <w:iCs/>
          <w:sz w:val="22"/>
          <w:szCs w:val="22"/>
        </w:rPr>
        <w:t>Organização da Sociedade Civil de Interesse Público - OSCIP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utorização legislativa para o Poder Executivo Municipal transferir, mediante termo de repasse, recurso financeiro a Organização da Sociedade Civil de Interesse Público - OSCIP que especifica e dá outras providências.</w:t>
      </w:r>
    </w:p>
    <w:p>
      <w:pPr>
        <w:pStyle w:val="Normal"/>
        <w:spacing w:lineRule="auto" w:line="276"/>
        <w:ind w:left="453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transferir, mediante termo de repasse, a importância de </w:t>
      </w:r>
      <w:r>
        <w:rPr>
          <w:b/>
          <w:sz w:val="22"/>
          <w:szCs w:val="22"/>
        </w:rPr>
        <w:t xml:space="preserve">R$ 1.000.000,00 (um milhão de reais)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, pagamento de serviços médicos e de terceiros e despesa com pessoal, em conformidade com o Plano de Trabalho apresentado e aprovado pelo Conselho Municipal de Saúde, que passa a fazer parte integrante da presente le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A OSCIP deverá prestar contas da aplicação do recurso a Divisão Municipal de Saúde, nos moldes fixados pelo Tribunal de Contas do Estado de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As despesas decorrentes da execução da presente lei correrão por conta de dotação orçamentária própria, a qual poderá ser suplementada, se necessário for</w:t>
      </w:r>
      <w:r>
        <w:rPr>
          <w:color w:val="000000"/>
          <w:sz w:val="22"/>
          <w:szCs w:val="22"/>
        </w:rPr>
        <w:t>, por meio de decret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5 de feverei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tem por objetivo obter dessa augusta Casa de Leis, </w:t>
      </w:r>
      <w:r>
        <w:rPr>
          <w:iCs/>
          <w:sz w:val="22"/>
          <w:szCs w:val="22"/>
        </w:rPr>
        <w:t xml:space="preserve">autorização, para o Poder Executivo Municipal transferir, mediante termo de repasse, a importância de </w:t>
      </w:r>
      <w:r>
        <w:rPr>
          <w:b/>
          <w:bCs/>
          <w:iCs/>
          <w:sz w:val="22"/>
          <w:szCs w:val="22"/>
        </w:rPr>
        <w:t xml:space="preserve">R$ 1.000.000,00 (um milhão de reais) </w:t>
      </w:r>
      <w:r>
        <w:rPr>
          <w:iCs/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, pagamento de serviços médicos e de terceiros e despesa com pessoal, em conformidade com o Plano de Trabalho apresentado e aprovado pelo Conselho Municipal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Portanto, totalmente justificada se encontra a presente propositur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8:00Z</dcterms:created>
  <dc:creator>Juridico</dc:creator>
  <dc:description/>
  <cp:keywords/>
  <dc:language>en-US</dc:language>
  <cp:lastModifiedBy>Juridico</cp:lastModifiedBy>
  <dcterms:modified xsi:type="dcterms:W3CDTF">2024-02-15T17:52:00Z</dcterms:modified>
  <cp:revision>2</cp:revision>
  <dc:subject/>
  <dc:title/>
</cp:coreProperties>
</file>