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5 de març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65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umprimentando-o, sirvo-me do presente para encaminhar a essa Augusta Casa de Leis, projeto de lei que altera dispositivo do Anexo Único da Lei Municipal nº 3.376, de 19 de dezembro de 2023, e dá outras providências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ando com a proverbial e costumeira atenção de Vossa Excelência, reitero protestos da mais alta estima e distinta consideraçã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/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0006/2024</w:t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i/>
          <w:iCs/>
          <w:sz w:val="22"/>
          <w:szCs w:val="22"/>
        </w:rPr>
        <w:t>Altera dispositivo do Anexo Único da Lei Municipal nº 3.376, de 19 de dezembro de 2023, e dá outras providências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Os recursos financeiros a serem repassados pelo Município de Regente Feijó a </w:t>
      </w:r>
      <w:r>
        <w:rPr>
          <w:b/>
          <w:bCs/>
          <w:sz w:val="22"/>
          <w:szCs w:val="22"/>
        </w:rPr>
        <w:t>Associação de Desenvolvimento de Crianças Limitadas “Lumen Et Fides”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 exercício de 2024,</w:t>
      </w:r>
      <w:r>
        <w:rPr>
          <w:sz w:val="22"/>
          <w:szCs w:val="22"/>
        </w:rPr>
        <w:t xml:space="preserve"> constante do Anexo Único da Lei Municipal nº 3.376, de 19 de dezembro de 2023, passa a ser d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1843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 DE SAÚD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de Desenvolvimento de Crianças Limitadas “Lumen Et Fide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2.675/0001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50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Em face do reajuste a que alude o art. 1º desta lei, o Anexo Único da Lei Municipal nº 3.376, de 2023, será o seguint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cursos financeiros a serem repassados pelo Município de Regente Feijó as Organizações da Sociedade Civil para o </w:t>
      </w:r>
      <w:r>
        <w:rPr>
          <w:b/>
          <w:sz w:val="22"/>
          <w:szCs w:val="22"/>
          <w:u w:val="single"/>
        </w:rPr>
        <w:t>exercício de 2024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1843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 DE ASSISTÊNCIA SOCIAL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de Pais e Amigos dos Excepcionais de Regente Feij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60.373/0001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80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 dos Velhinhos Nossa Senhora Aparecida de Regente Feij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31.656/0001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Filantrópica de Proteção aos Ce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4.862.407/00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Fundação Mirim de Desenvolvimento Social, Educacional e Profissional do Adolescente de Regente Feij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05.876/0001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Casa da Criança de Regente Feij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59.526/0001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     446.680,8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1843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 DE EDUCAÇÃ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de Pais e Amigos dos Excepcionais de Presidente Pru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50.136/000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     11.700,00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 DE SAÚD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de Pais e Amigos dos Excepcionais de Regente Feij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7.660.373/0001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de Desenvolvimento de Crianças Limitadas “Lumen Et Fide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3.302.675/0001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Banco de Olhos Maria Sesti Barbosa da Santa Casa de Misericórdia de Presidente Pru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98.816/000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ção Hospital Regional do Câncer da Santa Casa de Misericórdia de Presidente Pru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6.872/0001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       412.350,00</w:t>
            </w:r>
          </w:p>
        </w:tc>
      </w:tr>
      <w:tr>
        <w:trPr>
          <w:trHeight w:val="48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: R$ 870.730,8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Fica o Setor Contábil Municipal autorizado a inserir as despesas decorrentes da execução da presente lei nos anexos do Plano Plurianual, Lei de Diretrizes Orçamentárias e na Lei Orçamentária Anual para o exercício de 2024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4º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5 de març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/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USTIFICAÇÃ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</w:rPr>
        <w:t>PROJETO DE LEI Nº 0006/2024</w:t>
      </w:r>
    </w:p>
    <w:p>
      <w:pPr>
        <w:pStyle w:val="Heade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mprimentando-os, venho</w:t>
      </w:r>
      <w:r>
        <w:rPr>
          <w:color w:val="000000"/>
          <w:sz w:val="22"/>
          <w:szCs w:val="22"/>
          <w:shd w:fill="FFFFFF" w:val="clear"/>
        </w:rPr>
        <w:t xml:space="preserve"> encaminhar a essa Egrégia Câmara, o incluso projeto de lei que </w:t>
      </w:r>
      <w:r>
        <w:rPr>
          <w:sz w:val="22"/>
          <w:szCs w:val="22"/>
        </w:rPr>
        <w:t>tem por objetivo aumentar o valor da parceria celebrada entre esta Administração Pública Municipal e a OSC Associação de Desenvolvimento de Crianças Limitadas “Lumen Et Fides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mo é sabido, a instituição “Lumen Et Fides” se dedica a prestação de serviços d</w:t>
      </w:r>
      <w:r>
        <w:rPr>
          <w:bCs/>
          <w:sz w:val="22"/>
          <w:szCs w:val="22"/>
        </w:rPr>
        <w:t>e atenção à saúde consistentes na h</w:t>
      </w:r>
      <w:r>
        <w:rPr>
          <w:bCs/>
          <w:color w:val="000000"/>
          <w:sz w:val="22"/>
          <w:szCs w:val="22"/>
        </w:rPr>
        <w:t>abilitação e/ou reabilitação de alunos/pacientes, sendo crianças, adolescentes e adultos com disfunções neuromotoras, doenças neuromusculares e TEA (Transtorno do Espectro Autista),</w:t>
      </w:r>
      <w:r>
        <w:rPr>
          <w:bCs/>
          <w:sz w:val="22"/>
          <w:szCs w:val="22"/>
        </w:rPr>
        <w:t xml:space="preserve"> através de equipe multidisciplinar, </w:t>
      </w:r>
      <w:r>
        <w:rPr>
          <w:sz w:val="22"/>
          <w:szCs w:val="22"/>
        </w:rPr>
        <w:t xml:space="preserve">e já prestam esse tipo de serviço a esta municipalidade há vários anos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No entanto, para continuarem prestando esse serviço com excelência, considerando que desde o ano de 2021 não há reajuste quanto a transferência de auxílio financeiro a entidade, bem como neste ano de 2024 aumentou-se o número de pacientes residentes no município para realizarem tais tratamentos, passando de 3 (três) para 5 (cinco), faz-se necessário a majoração do auxílio prestado pela municipalidade a entidade, de R$ 1.675,00 para R$ 2.500,00 mensais, para que possam auxiliar no cumprimento de seus compromissos junto ao pagamento de recursos humanos, já que contam com uma extensa equipe multidisciplina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sta é a justificativa que se afigura necessária para o convencimento dessa augusta Casa de Leis acerca da legalidade e viabilidade do presente projeto de le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2:00Z</dcterms:created>
  <dc:creator>Juridico</dc:creator>
  <dc:description/>
  <cp:keywords/>
  <dc:language>en-US</dc:language>
  <cp:lastModifiedBy>Camara Municipal de Regente Feijo Regente Feijo</cp:lastModifiedBy>
  <dcterms:modified xsi:type="dcterms:W3CDTF">2024-03-08T17:10:00Z</dcterms:modified>
  <cp:revision>14</cp:revision>
  <dc:subject/>
  <dc:title/>
</cp:coreProperties>
</file>