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27 de març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82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umprimentando-o, sirvo-me do presente para encaminhar a essa Augusta Casa de Leis, projeto de lei que a</w:t>
      </w:r>
      <w:r>
        <w:rPr>
          <w:bCs/>
          <w:sz w:val="22"/>
          <w:szCs w:val="22"/>
        </w:rPr>
        <w:t>ltera dispositivos na Lei Municipal nº 3.173, de 23 de dezembro de 2020, e dá outras providências</w:t>
      </w:r>
      <w:r>
        <w:rPr>
          <w:sz w:val="22"/>
          <w:szCs w:val="22"/>
        </w:rPr>
        <w:t>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ando com a proverbial e costumeira atenção de Vossa Excelência, reitero protestos da mais alta estima e distinta consideraçã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/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/>
      </w:pPr>
      <w:r>
        <w:rPr>
          <w:b/>
          <w:bCs/>
        </w:rPr>
        <w:t>PROJETO DE LEI Nº ________/2024</w:t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bCs/>
          <w:i/>
          <w:iCs/>
          <w:sz w:val="22"/>
          <w:szCs w:val="22"/>
        </w:rPr>
        <w:t>Altera dispositivos na Lei Municipal nº 3.173, de 23 de dezembro de 2020, e dá outras providências</w:t>
      </w:r>
      <w:r>
        <w:rPr>
          <w:i/>
          <w:iCs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rt. 52 e parágrafo único da Lei Municipal nº 3.173, de 23 de dezembro de 2020, passam a ter a seguinte redação:</w:t>
      </w:r>
    </w:p>
    <w:p>
      <w:pPr>
        <w:pStyle w:val="Normal"/>
        <w:spacing w:lineRule="auto" w:line="276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8"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52.</w:t>
      </w:r>
      <w:r>
        <w:rPr>
          <w:bCs/>
          <w:sz w:val="22"/>
          <w:szCs w:val="22"/>
        </w:rPr>
        <w:t xml:space="preserve"> Será concedida licença ao Conselheiro Tutelar que pretender se candidatar em eleições municipais de Prefeito, Vice Prefeito e Vereador.</w:t>
      </w:r>
    </w:p>
    <w:p>
      <w:pPr>
        <w:pStyle w:val="Normal"/>
        <w:spacing w:lineRule="auto" w:line="276"/>
        <w:ind w:left="1418"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. </w:t>
      </w:r>
      <w:bookmarkStart w:id="0" w:name="_Hlk162362423"/>
      <w:r>
        <w:rPr>
          <w:bCs/>
          <w:sz w:val="22"/>
          <w:szCs w:val="22"/>
        </w:rPr>
        <w:t xml:space="preserve">A licença prevista no </w:t>
      </w:r>
      <w:r>
        <w:rPr>
          <w:bCs/>
          <w:i/>
          <w:iCs/>
          <w:sz w:val="22"/>
          <w:szCs w:val="22"/>
        </w:rPr>
        <w:t>caput</w:t>
      </w:r>
      <w:r>
        <w:rPr>
          <w:bCs/>
          <w:sz w:val="22"/>
          <w:szCs w:val="22"/>
        </w:rPr>
        <w:t xml:space="preserve"> será concedida pelo prazo de até 3 (três) meses anteriores ao pleito, garantido o direito à percepção dos seus vencimentos integrais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27 de març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STIFICAÇÃ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</w:rPr>
        <w:t>PROJETO DE LEI Nº ________/2024</w:t>
      </w:r>
    </w:p>
    <w:p>
      <w:pPr>
        <w:pStyle w:val="Heade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mprimentando-os, venho</w:t>
      </w:r>
      <w:r>
        <w:rPr>
          <w:color w:val="000000"/>
          <w:sz w:val="22"/>
          <w:szCs w:val="22"/>
          <w:shd w:fill="FFFFFF" w:val="clear"/>
        </w:rPr>
        <w:t xml:space="preserve"> encaminhar a essa Egrégia Câmara, o incluso projeto de lei que </w:t>
      </w:r>
      <w:r>
        <w:rPr>
          <w:bCs/>
          <w:sz w:val="22"/>
          <w:szCs w:val="22"/>
        </w:rPr>
        <w:t>altera dispositivos na Lei Municipal nº 3.173, de 23 de dezembro de 2020, e dá outras providência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mbora não possua vínculo de dependência, o Conselheiro Tutelar exerce serviço público relevante, de forma temporária, mas não eventual. Em contrapartida aos serviços prestados, recebe remuneração paga pelos cofres da Administração Pública Municipal. Destarte, é lícito afirmar que se trata de servidor público em sentido ampl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m efeito, ele exerce função pública, e em Regente Feijó, remunerada pelo Poder Público Municipal, podendo ser considerado servidor público, em sentido amplo. Isso impõe as mesmas restrições aos direitos políticos aplicadas aos servidores público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o caso, é assente a jurisprudência da Superior Corte Eleitoral no sentido de o Conselheiro Tutelar, por definição do art. 135 do Estatuto da Criança e do Adolescente, “exerce serviço público relevante”, e, por consectário lógico, é servidor público que se enquadra no art. 1º, II, “l”, da LC nº 64/90, o qual exige o prazo geral de afastamento de 3 (três) meses para candidatar-se ao exercício de cargos eletivo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: Ac. TSE nº 16878, de 27.9.00: “O conselheiro tutelar do município que desejar candidatar-se ao cargo de vereador, deve desincompatibilizar-se no prazo estabelecido no art. 1, II, “l” c\c IV, “a” da LC nº 64/90” Obs. Prazo de 3 (três meses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inda acerca da remuneração, no caso de afastamento do conselheiro, entende-se que a aplicação analógica do artigo 1º, inciso II, alínea 'l', da LC nº 64/90 nos leva à conclusão de que como este prevê que o afastamento terá a garantia do direito à percepção dos vencimentos integrais, aplicar-se-ia tal regra em tese ao membro do Conselho Tutelar, visto que seu cargo apesar de ser eletivo e temporário, não é comissionado e demissível a qualquer temp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 contexto, somente se houver expressa previsão, na lei municipal específica relativa ao Conselho Tutelar, da possibilidade de licença remunerada aos Conselheiros Tutelares, é que haverá direito à percepção de subsídios no período de afastament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contrário, o pagamento de subsídios somente será devido aos Conselheiros Tutelares em efetivo exercício da função, o que também se aplica aos Conselheiros suplentes, que deverão ser convocados para suprir as vagas deixadas por aqueles que se desincompatibilizare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ale lembrar, a final, que a desincompatibilização, em tais casos, é condição (pessoal) de elegibilidade, e não “prerrogativa” da função de Conselheiro Tutelar, devendo os candidatos arcar com o ônus de seu afastamen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 razão, necessária a alteração da norma para possibilitar a licença </w:t>
      </w:r>
      <w:r>
        <w:rPr>
          <w:bCs/>
          <w:sz w:val="22"/>
          <w:szCs w:val="22"/>
        </w:rPr>
        <w:t xml:space="preserve">ao Conselheiro Tutelar que pretender se candidatar em eleições municipais de Prefeito, Vice Prefeito e de Vereador </w:t>
      </w:r>
      <w:r>
        <w:rPr>
          <w:sz w:val="22"/>
          <w:szCs w:val="22"/>
        </w:rPr>
        <w:t>de até 3 (três) meses anteriores ao pleito, garantido o direito à percepção dos seus vencimentos integrai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Estas são as razões do projeto de le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5:00Z</dcterms:created>
  <dc:creator>Juridico</dc:creator>
  <dc:description/>
  <cp:keywords/>
  <dc:language>en-US</dc:language>
  <cp:lastModifiedBy>Juridico</cp:lastModifiedBy>
  <cp:lastPrinted>2024-03-27T15:44:00Z</cp:lastPrinted>
  <dcterms:modified xsi:type="dcterms:W3CDTF">2024-03-27T18:48:00Z</dcterms:modified>
  <cp:revision>4</cp:revision>
  <dc:subject/>
  <dc:title/>
</cp:coreProperties>
</file>