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2 de abril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23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490.000,00 (quatrocentos e noventa mil reais), </w:t>
      </w:r>
      <w:r>
        <w:rPr>
          <w:sz w:val="22"/>
          <w:szCs w:val="22"/>
        </w:rPr>
        <w:t>para fazer face as despesas 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realização de serviços de infraestrutura urbana, recapeamento asfáltico com CBUQ (concreto betuminoso usinado a quente) na Rua Oswaldo Malacrida Filho, Rua Manoel Castriani, Rua Antonio Walter de O. Santos e Rua José Luiz de Oliveira, de acordo com planilha orçamentária e memorial descritivo anexos, com fornecimento de material e mão de obr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pode ser observado no corpo do referido projeto trata-se de importantes melhoramentos na infraestrutura do município que serão implementados a favor de nossa população. São investimentos que estão previstos no orçamento vigente, porém, sem o saldo necessário para suportar o valor total do referido convênio, motivo pelo qual se faz necessário o reforço orçamentário na referida peça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-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490.000,00 (quatrocentos e noventa mil reais), </w:t>
      </w:r>
      <w:r>
        <w:rPr>
          <w:sz w:val="22"/>
          <w:szCs w:val="22"/>
        </w:rPr>
        <w:t>para fazer face as despesas 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alização de serviços de infraestrutura urbana, recapeamento asfáltico com CBUQ (concreto betuminoso usinado a quente) na Rua Oswaldo Malacrida Filho, Rua Manoel Castriani, Rua Antonio Walter de O. Santos e Rua José Luiz de Oliveira, de acordo com planilha orçamentária e memorial descritivo anexos, com fornecimento de material e mão de obra, na conformidade da funcional programática e modalidade de aplicação abaixo detalhad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1.010000 - Pavimentação, Recape, Guias e Sarjeta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1.00.0000 - Obras e Instalaçõ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2 - Transferências e Convênios Estaduais-Vinc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22.............................................................Valor: R$ 490.000,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no valor de R$ 490.000,00 (quatrocentos e noventa mil reais) será feita por excesso de arrecadação, a ser verificado no final do exercício vigente, nos termos da Lei Federal nº 4.320, de 1964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2 de abril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MEMORIAL DESCRITIV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OBRA </w:t>
      </w:r>
      <w:r>
        <w:rPr>
          <w:sz w:val="22"/>
          <w:szCs w:val="22"/>
        </w:rPr>
        <w:t>- Infraestrutura Urbana - Recapeamento Asfáltico - Concreto Betuminoso Usinado a Quente - CBUQ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LOCAL</w:t>
      </w:r>
      <w:r>
        <w:rPr>
          <w:sz w:val="22"/>
          <w:szCs w:val="22"/>
        </w:rPr>
        <w:t xml:space="preserve"> - Rua Oswaldo Malacrida Filho, Rua Manoel Castriani, Rua Antônio Walter de O. Santos e Rua José Luiz de Oliveir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MUNICÍPIO</w:t>
      </w:r>
      <w:r>
        <w:rPr>
          <w:sz w:val="22"/>
          <w:szCs w:val="22"/>
        </w:rPr>
        <w:t xml:space="preserve"> - Regente Feijó S.P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FORMA DE EXECUÇÃO</w:t>
      </w:r>
      <w:r>
        <w:rPr>
          <w:sz w:val="22"/>
          <w:szCs w:val="22"/>
        </w:rPr>
        <w:t xml:space="preserve"> - INDIRETA (EMPREITADA GLOBA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- REPERFILAMENT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.1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RRIÇÃO DE PAVIMENTO PARA RECAPEAMEN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verá ser feita a varrição do pavimento existente antes do início da imprim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Medi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rá medido por área real de varrição de pavimento executado (m²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2 - IMPRIMAÇÃO BETUMINOSA LIGANTE - RR 2 C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a pintura de ligação será empregada emulsão asfáltica catiônica do tipo RR 2C. A taxa de aplicação para emulsão asfáltica será de 1,30 l/m2. A distribuição ligante será feita por veículo apropriado tipo caminhão espargidor, equipado com bomba reguladora de pressão e sistema completo de aquecimento; as barras de distribuição devem permitir ajustes verticais e larguras variáveis de espalhamento, devendo também estar aferido o equipamento. A mistura não deve ser distribuída quando a temperatura ambiente for inferior a 10ºC ou em dias de chuva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Medição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á medido por área de superfície com aplicação de imprimação, nas dimensões especificadas em projeto (m²)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 item remunera o fornecimento, posto obra, de equipamentos, materiais e mão de obra necessários para a execução de imprimação betuminosa ligante, compreendendo os serviços: fornecimento de emulsão betuminosa ligante tipo RR-1-C, incluindo perdas; carga, transporte de 10 quilômetros até o local de aplicação; aplicação da emulsão asfáltica formando camada betuminosa ligante. Remunera também os serviços de mobilização e desmobilizaçã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01.3 - REPERFILAMENTO - CAMADA DE ROLAMENTO EM CBUQ  e= 2 C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perfilamento deverá ser executado com uma camada de CBUQ de espessura mínima de 2,0 cm compactado e na largura da via. </w:t>
      </w:r>
      <w:r>
        <w:rPr>
          <w:bCs/>
          <w:sz w:val="22"/>
          <w:szCs w:val="22"/>
        </w:rPr>
        <w:t xml:space="preserve">A superfície da via onde será aplicado a mistura deverá ter sido objeto de limpeza e feita a pintura de ligação. A descarga do CBUQ será efetuada de forma a minimizar a distribuição da mistura, que será executada por lâmina da motoniveladora. O espalhamento da mistura deverá ter como objetivo a correção das depressões longitudinais e transversais afim de conformar a superfície. </w:t>
      </w:r>
      <w:r>
        <w:rPr>
          <w:sz w:val="22"/>
          <w:szCs w:val="22"/>
        </w:rPr>
        <w:t>Em conjunto com a vibro acabadora deverá atuar rolo pneumático auto propulsionado de pressão variável, cujos pneumáticos deverão ter suas pressões internas aumentadas gradativamente com o suceder das passadas. O revestimento asfáltico consistirá em concreto betuminoso usinado a quente (CBUQ) com espessura mínima de 2,0 cm compactados. A composição da mistura do CBUQ deverá constituir-se em uma mistura uniforme de agregados e cimento asfáltico do tipo CAP50/70, no teor de 5,6% de CAP -50/70. A mistura dos agregados para o CBUQ a ser utilizado deverá estar dentro das especificações, conforme o quadro a segui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93"/>
        <w:gridCol w:w="2993"/>
      </w:tblGrid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ASSANDO EM PES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2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F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concreto betuminoso usinado a quente (CBUQ) será produzido na usina de asfalto a quente, atendendo aos requisitos especificados. Ao sair do misturador, a massa deve ser descarregada diretamente nos caminhões basculantes e transportada até o local de aplicação. Os caminhões utilizados no transporte deverão possuir lona para proteger e manter a temperatura da mistura asfáltica a ser aplicada na obra. A descarga da mistura será efetuada na caçamba de uma vibro acabadora de asfalto, a qual irá proceder o espalhamento na pista que deverá ter como objetivo a pré-conformação da seção do projeto e deverá permitir que a espessura mínima compactada seja de 2 c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do equipamento deverá ser inspecionado pela Prefeitura Municipal de Regente Feijó, devendo dela receber a aprovação, sem o que não será dada à autorização para início dos serviços, devendo a empresa possuir os seguintes equipamento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sina para mistura asfáltic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aminhões para transporte da mistur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quipamentos de distribuição (acabadora automotriz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quipamento para compressão (rolo pneumático e rolo liso tandem auto propelidos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oquetes mecânicos ou placas vibratórias (para compressão de áreas inacessíveis aos equipamentos convencionais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ompressor de ar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mangueira de alta pressã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bico direcional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água limp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aminhão pip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á, enxadas, garfos, rodos e ancinhos (para operações complementares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ritério de Medição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erá medido por volume de concreto betuminoso usinado quente (CBUQ) acabado, nas dimensões especificadas em projeto (m³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 item remunera o fornecimento, posto obra, de equipamentos, materiais e mão de obra necessários para a execução de camada de rolamento em concreto betuminoso usinado quente tipo CBUQ, compreendendo os serviços: fornecimento de mistura homogênea a quente, executada em usina de agregados e material betuminoso, incluindo perdas; carga, transporte de 10 km até o local de aplicação, descarga; execução de camada de concreto asfáltico, compactação e acabamento final. Remunera também os serviços de mobilização e desmobilizaçã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02 - RECAPEAMENTO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02.1 - IMPRIMAÇÃO BETUMINOSA LIGANTE - RR 2 C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a pintura de ligação será empregada emulsão asfáltica catiônica do tipo RR 2C. A taxa de aplicação para emulsão asfáltica será de 1,30 l/m2. A distribuição ligante será feita por veículo apropriado tipo caminhão espargidor, equipado com bomba reguladora de pressão e sistema completo de aquecimento; as barras de distribuição devem permitir ajustes verticais e larguras variáveis de espalhamento devendo também estar aferido o equipamento. A mistura não deve ser distribuída quando a temperatura ambiente for inferior a 10ºC ou em dias de chuv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Medição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Será medido por área de superfície com aplicação de imprimação, nas dimensões especificadas em projeto (m²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 item remunera o fornecimento, posto obra, de equipamentos, materiais e mão de obra necessários para a execução de imprimação betuminosa ligante, compreendendo os serviços: fornecimento de emulsão betuminosa ligante tipo RR-1-C, incluindo perdas; carga, transporte de 10 km até o local de aplicação; aplicação da emulsão asfáltica formando camada betuminosa ligante. Remunera também os serviços de mobilização e desmobilizaçã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02.2 - CAMADA DE ROLAMENTO EM CBUQ  e= 3 C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revestimento asfáltico consistirá em concreto betuminoso usinado a quente (CBUQ) com espessura mínima de 3 cm compactados. A composição da mistura do CBUQ deverá constituir-se em uma mistura uniforme de agregados e cimento asfáltico do tipo CAP50/70, no teor de 5,6% de CAP -50/70. A mistura dos agregados para o CBUQ a ser utilizado deverá estar dentro das especificações, conforme o quadro a seguir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93"/>
        <w:gridCol w:w="2993"/>
      </w:tblGrid>
      <w:tr>
        <w:trPr/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ASSANDO EM PES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2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F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ÇÃO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 concreto betuminoso usinado a quente (CBUQ) será produzido na usina de asfalto a quente, atendendo aos requisitos especificados. Ao sair do misturador, a massa deve ser descarregada diretamente nos caminhões basculantes e transportada até o local de aplicação. Os caminhões utilizados no transporte deverão possuir lona para proteger e manter a temperatura da mistura asfáltica a ser aplicada na obra. A descarga da mistura será efetuada na caçamba de uma vibro acabadora de asfalto, a qual irá proceder o espalhamento na pista que deverá ter como objetivo a pré-conformação da seção do projeto e deverá permitir que a espessura mínima compactada seja de 3cm. Em conjunto com a vibro acabadora deverá atuar rolo pneumático auto propulsionado de pressão variável, cujos pneumáticos deverão ter suas pressões internas aumentadas gradativamente com o suceder das passadas. Como acabamento será utilizado um rolo metálico tipo tandem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do equipamento deverá ser inspecionado pela Prefeitura Municipal de Regente Feijó, devendo dela receber a aprovação, sem o que não será dada à autorização para início dos serviços, devendo a empresa possuir os seguintes equipamentos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sina para mistura asfáltic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aminhões para transporte da mistur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quipamentos de distribuição (acabadora automotriz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quipamento para compressão (rolo pneumático e rolo liso tandem auto propelidos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oquetes mecânicos ou placas vibratórias (para compressão de áreas inacessíveis aos equipamentos convencionais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ompressor de ar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mangueira de alta pressã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bico direcional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água limp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aminhão pip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á, enxadas, garfos, rodos e ancinhos (para operações complementares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- FORMA DE EXECUÇÃ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não</w:t>
      </w:r>
      <w:r>
        <w:rPr>
          <w:sz w:val="22"/>
          <w:szCs w:val="22"/>
        </w:rPr>
        <w:t xml:space="preserve"> será permitida a execução dos serviços em dia de chuv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 camada de rolamento deve ser confinada lateralmente pela borda superior biselada (chanfrada) da sarjeta, com a finalidade de evitar trincamento próximo à bord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o caso de desdobramento da espessura total de concreto betuminoso em duas camadas, a pintura de ligação entre estas poderá ser dispensada, se a execução da segunda camada ocorrer logo após a execução da primeir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 superfície que irá receber a camada de concreto betuminoso deverá se apresentar limpa, isenta de pó ou outras substâncias prejudiciai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ventuais defeitos existentes deverão ser adequadamente reparados, previamente a aplicação da mistur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pintura de ligação deverá apresentar película homogênea e promover adequadas condições de aderência, quando da execução do concreto betuminosos com consumo de 1,30 l/m2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 concreto betuminoso será transportado da usina ao local de aplicação em caminhões basculantes com caçambas metálicas, que deverão ser cobertas com lonas impermeáveis durante o transporte, de forma a proteger a massa asfáltica quanto à ação de chuvas, eventual contaminação por poeira, especialmente, perda de temperatura e queda de partículas durante o transport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 distribuição do concreto betuminoso somente será permitida quando a temperatura ambiente se encontrar acima de 10ºC, e com tempo não chuvos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a temperatura da mistura, no momento da distribuição, não será inferior a 120ºC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 espessura acabada do CBUQ será de 3 c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ritério de Mediçã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) Será medido por volume de concreto betuminoso usinado quente (CBUQ) acabado, nas dimensões especificadas em projeto (m³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O item remunera o fornecimento, posto obra, de equipamentos, materiais e mão de obra necessários para a execução de camada de rolamento em concreto betuminoso usinado quente tipo CBUQ, compreendendo os serviços: fornecimento de mistura homogênea a quente, executada em usina de agregados e material betuminoso, incluindo perdas; carga, transporte de 10 km até o local de aplicação, descarga; execução de camada de concreto asfáltico, compactação e acabamento final. Remunera também os serviços de mobilização e desmobilizaçã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servação - A Prefeitura Municipal de Regente Feijó será responsável pela confecção e instalação da Placa de Obra do Governo do Estado, que será instalado antes do início da execução da obr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Regente Feijó, 29 de fevereiro de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GIO TUNIS MARTINS          </w:t>
        <w:tab/>
        <w:tab/>
        <w:t>ANDRÉ MARCELO ZUQUERATO DOS SANT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REA 0601312800                                    </w:t>
        <w:tab/>
        <w:tab/>
        <w:t xml:space="preserve">         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 nº 262024035019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ANDRO SABINO VID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REA 506992486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 nº 2620240349739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Ttulo1Char">
    <w:name w:val="Título 1 Char"/>
    <w:qFormat/>
    <w:rPr>
      <w:rFonts w:eastAsia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58:00Z</dcterms:created>
  <dc:creator>Juridico</dc:creator>
  <dc:description/>
  <cp:keywords/>
  <dc:language>en-US</dc:language>
  <cp:lastModifiedBy>Juridico</cp:lastModifiedBy>
  <cp:lastPrinted>2024-04-12T16:44:00Z</cp:lastPrinted>
  <dcterms:modified xsi:type="dcterms:W3CDTF">2024-04-12T20:07:00Z</dcterms:modified>
  <cp:revision>37</cp:revision>
  <dc:subject/>
  <dc:title/>
</cp:coreProperties>
</file>