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2 de mai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146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umprimentando-o, sirvo-me do presente para encaminhar a essa Augusta Casa de Leis, projeto de lei que declara de utilidade pública associação que especifica e dá outras providências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/>
      </w:pPr>
      <w:r>
        <w:rPr>
          <w:b/>
          <w:bCs/>
        </w:rPr>
        <w:t>PROJETO DE LEI Nº ________/2024</w:t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bCs/>
          <w:i/>
          <w:sz w:val="22"/>
          <w:szCs w:val="22"/>
        </w:rPr>
        <w:t xml:space="preserve">Declara de Utilidade Pública a “Associação MTB Regente (AMR)” sediada no Município de Regente Feijó </w:t>
      </w:r>
      <w:r>
        <w:rPr>
          <w:i/>
          <w:iCs/>
          <w:sz w:val="22"/>
          <w:szCs w:val="22"/>
        </w:rPr>
        <w:t xml:space="preserve">e dá outras providências. 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municipal à Associação MTB Regente (AMR), entidade sem fins lucrativos, fundada em 23 de março de 2022 e registrada no Oficial de Títulos e Documentos e Civil de Pessoa Jurídica da Comarca de Regente Feijó sob o nº 1.506, inscrita no CNPJ/MF sob o nº 46.600.807/0001-66, atualmente sediada na Rua Marechal Floriano Peixoto, nº 36 - Sala 5, Bairro Barra Funda, na cidade de Regente Feijó, Estado de São Pau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2 de mai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Heade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</w:t>
      </w:r>
      <w:r>
        <w:rPr>
          <w:sz w:val="22"/>
          <w:szCs w:val="22"/>
        </w:rPr>
        <w:t>declara de utilidade pública associação que especifica e dá outras providência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desafio MTB de Regente Feijó - SP “Marco Aurélio da Rocha Moreno” surgiu no ano de 2019. A ideia surgiu entre um grupo de amigos ciclistas que tinham o hábito de participar de desafios aqui na nossa região. Na época o evento mais famoso era o Desafio de Pirapozinho - SP. Através dessa união entre amigos e a Prefeitura Municipal é que começou a organização do primeiro even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bjetivo era deixar claro que não seria um evento de competição. O foco seria incentivar o ciclismo. Seria criar um evento com todos os elementos que o ciclista mais gosta: receber um belo kit ao fazer a inscrição; percursos desafiadores e com paisagens exuberantes; um belo café da manhã; pontos de apoio com pastel, caldo de cana, açaí, água, isotônico e frutas e na linha de chegada uma confraternização com um belo churrasco e chopp gelado. Uma confraternização que o ciclista pudesse trazer toda a família. E o foco também era que todos os organizadores fizessem isso de coraçã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intenção era reverter todo esse esforço em prol a uma causa solidária. E foi assim que surgiu a ideia de que toda a renda do evento fosse revertida para o Fundo Social de Solidarieda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m o passar dos anos o evento foi crescendo e se tornou uma referência do ciclismo em toda a região. No último evento (4ª edição) contou com a participação de 470 atletas de 27 cidad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 com isso, no ano de 2022 foi criada a Associação MTB Regente (AMR). Uma associação sem fins lucrativos e com a finalidade de organizar o Desafio MTB Regente, onde toda a renda é revertida para o Fundo Soci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tanto, esta é a justificativa que se afigura necessária para o convencimento dessa augusta Casa de Leis acerca da legalidade e viabilidade do presente projeto de le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9:00Z</dcterms:created>
  <dc:creator>Juridico</dc:creator>
  <dc:description/>
  <cp:keywords/>
  <dc:language>en-US</dc:language>
  <cp:lastModifiedBy>Juridico</cp:lastModifiedBy>
  <dcterms:modified xsi:type="dcterms:W3CDTF">2024-05-02T12:08:00Z</dcterms:modified>
  <cp:revision>15</cp:revision>
  <dc:subject/>
  <dc:title/>
</cp:coreProperties>
</file>