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10 de mai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150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enho a honra de submeter à apreciação desta Colenda Casa Legislativa o incluso projeto de lei que </w:t>
      </w:r>
      <w:r>
        <w:rPr>
          <w:sz w:val="22"/>
          <w:szCs w:val="22"/>
        </w:rPr>
        <w:t xml:space="preserve">propõe a abertura de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702.000,00 (setecentos e dois mil reais), </w:t>
      </w:r>
      <w:r>
        <w:rPr>
          <w:sz w:val="22"/>
          <w:szCs w:val="22"/>
        </w:rPr>
        <w:t>para fazer face as despesas co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contratação de empresa especializada para a execução de obras de drenagem urbana Bacia C - Fase 1, a ser realizado no Distrito de Espigão, de acordo com planilha orçamentária e memorial descritivo em anexo, com fornecimento de material de mão de obra. O recurso utilizado para a contratação é proveniente do contrato de financiamento com recursos não reembolsáveis Fehidro - Fundo Estadual de Recursos Hídricos e o Município de Regente Feij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mo pode ser observado no corpo do referido projeto trata-se de importantes melhoramentos na infraestrutura do município que serão implementados a favor da nossa população. São investimentos que estão previstos no orçamento vigente, porém, sem o saldo necessário para suportar o valor do referido contrato, motivo pelo qual se faz necessário o reforço orçamentário na referida peça de planejam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Header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Nos termos do art. 43 da Lei Federal nº 4.320, de 17 de março de 1964, combinado com o art. 167 § 2º da Constituição Federal, fica o Poder Executivo Municipal autorizado a abrir na Contadoria da Prefeitura Municipal, um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702.000,00 (setecentos e dois mil reais), </w:t>
      </w:r>
      <w:r>
        <w:rPr>
          <w:sz w:val="22"/>
          <w:szCs w:val="22"/>
        </w:rPr>
        <w:t>para fazer face as despesas co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contratação de empresa especializada para a execução de obras de drenagem urbana Bacia C - Fase 1, a ser realizado no Distrito de Espigão, de acordo com planilha orçamentária e memorial descritivo em anexo, com fornecimento de material de mão de obra, na conformidade da funcional programática e modalidades de aplicaçãos abaixo detalhadas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 Obras e Urbanis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.01 Logradouro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154520006.1.009000 - Construção de Galerias Pluviai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4.4.90.51.00.0000 - Obras e Instalaçõe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2 - Transferências e Convênios Estaduais-Vinc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818.............................................................Valor: R$ 632.000,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 Obras e Urbanis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.01 Logradouro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154520006.1.009000 - Construção de Galerias Pluviai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4.4.90.51.00.0000 - Obras e Instalaçõe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816.............................................................Valor: R$ 70.0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da Suplementação..........................................................R$ 702.000,00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cobertura do crédito adicional suplementar aberto pelo artigo anterior no valor de R$ 632.000,00 (seiscentos e trinta e dois mil reais) será feita por excesso de arrecadação, e o valor de R$ 70.000,00 (setenta mil reais) será coberto com produto de anulação da despesa abaixo mencionada, a ser verificado no final do exercício vigente, nos termos da Lei Federal nº 4.320, de 1964: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 Obras e Urbanis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.01 Logradouro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154520006.2.026000 - Manutenção dos Serviços Públicos Municipai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30.00.0000 - Material de Consu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837.............................................................Valor: R$ 70.0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10 de mai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spacing w:val="0"/>
      <w:sz w:val="40"/>
      <w:szCs w:val="20"/>
    </w:rPr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33:00Z</dcterms:created>
  <dc:creator>Juridico</dc:creator>
  <dc:description/>
  <cp:keywords/>
  <dc:language>en-US</dc:language>
  <cp:lastModifiedBy>Juridico</cp:lastModifiedBy>
  <dcterms:modified xsi:type="dcterms:W3CDTF">2024-05-10T20:26:00Z</dcterms:modified>
  <cp:revision>15</cp:revision>
  <dc:subject/>
  <dc:title/>
</cp:coreProperties>
</file>