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31 de mai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70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500.000,00 (quinhentos mil reais), </w:t>
      </w:r>
      <w:r>
        <w:rPr>
          <w:sz w:val="22"/>
          <w:szCs w:val="22"/>
        </w:rPr>
        <w:t xml:space="preserve">para fazer face as despesas com a contratação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de empresa especializada para a realização de serviços de infraestrutura urbana, recapeamento asfáltico com CBUQ (concreto betuminoso usinado a quente) na  Rua Oswaldo Malacrida Filho, Rua Antonio Walter de O. Santos, Rua Mario Perelli, Rua Oswaldo Vilhoni, Rua Antenor Martins, Rua Paulo Canziani e Rua Domingos Breda, de acordo com planilha orçamentária e memorial descritivo anexos, com fornecimento de material e mão de obra. O recurso utilizado para a execução refere-se ao Plano de Ação nº 074945/2024, Emenda Especial RP6 nº 202444290001 - Deputado Federal Maurício Neve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pode ser observado no corpo do referido projeto trata-se de importantes melhoramentos na infraestrutura do município que serão implementados a favor de nossa população. São investimentos que estão previstos no orçamento vigente, porém, sem o saldo necessário para suportar o valor total da emenda parlamentar federal, motivo pelo qual se faz necessário o reforço orçamentário na referida peça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-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500.000,00 (quinhentos mil reais), </w:t>
      </w:r>
      <w:r>
        <w:rPr>
          <w:sz w:val="22"/>
          <w:szCs w:val="22"/>
        </w:rPr>
        <w:t xml:space="preserve">para fazer face as despesas com a contratação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de empresa especializada para a realização de serviços de infraestrutura urbana, recapeamento asfáltico com CBUQ (concreto betuminoso usinado a quente) na  Rua Oswaldo Malacrida Filho, Rua Antonio Walter de O. Santos, Rua Mario Perelli, Rua Oswaldo Vilhoni, Rua Antenor Martins, Rua Paulo Canziani e Rua Domingos Breda, de acordo com planilha orçamentária e memorial descritivo anexos, com fornecimento de material e mão de obra, </w:t>
      </w:r>
      <w:r>
        <w:rPr>
          <w:sz w:val="22"/>
          <w:szCs w:val="22"/>
        </w:rPr>
        <w:t>na conformidade da funcional programática e modalidade de aplicação abaixo detalhad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1.010000 - Pavimentação, Recape, Guias e Sarjeta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1.00.0000 - Obras e Instalaçõ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5 - Transferências e Convênios Federais-Vinc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2554.............................................................Valor: R$ 500.000,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bertura do crédito adicional suplementar aberto pelo artigo anterior no valor de R$ 500.000,00 (quinhentos mil reais) será feita por excesso de arrecadação, a ser verificado no final do exercício vigente, nos termos da Lei Federal nº 4.320, de 1964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31 de mai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spacing w:val="0"/>
      <w:sz w:val="40"/>
      <w:szCs w:val="20"/>
    </w:rPr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52:00Z</dcterms:created>
  <dc:creator>Juridico</dc:creator>
  <dc:description/>
  <cp:keywords/>
  <dc:language>en-US</dc:language>
  <cp:lastModifiedBy>Câmara Municipal Regente Feijó</cp:lastModifiedBy>
  <cp:lastPrinted>2024-05-31T15:50:00Z</cp:lastPrinted>
  <dcterms:modified xsi:type="dcterms:W3CDTF">2024-05-31T18:52:00Z</dcterms:modified>
  <cp:revision>2</cp:revision>
  <dc:subject/>
  <dc:title/>
</cp:coreProperties>
</file>