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Regente Feijó, 31 de maio de 2024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ício nº 171/2024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sidente: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/>
          <w:sz w:val="22"/>
          <w:szCs w:val="22"/>
        </w:rPr>
        <w:t xml:space="preserve">Tenho a honra de submeter à apreciação desta Colenda Casa Legislativa o incluso projeto de lei que </w:t>
      </w:r>
      <w:r>
        <w:rPr>
          <w:sz w:val="22"/>
          <w:szCs w:val="22"/>
        </w:rPr>
        <w:t xml:space="preserve">propõe a abertura de </w:t>
      </w:r>
      <w:r>
        <w:rPr>
          <w:b/>
          <w:bCs/>
          <w:sz w:val="22"/>
          <w:szCs w:val="22"/>
        </w:rPr>
        <w:t>crédito adicional suplementar</w:t>
      </w:r>
      <w:r>
        <w:rPr>
          <w:sz w:val="22"/>
          <w:szCs w:val="22"/>
        </w:rPr>
        <w:t xml:space="preserve"> no </w:t>
      </w:r>
      <w:r>
        <w:rPr>
          <w:b/>
          <w:bCs/>
          <w:sz w:val="22"/>
          <w:szCs w:val="22"/>
        </w:rPr>
        <w:t xml:space="preserve">valor de R$ 302.660,00 (trezentos e dois mil seiscentos e sessenta reais), </w:t>
      </w:r>
      <w:r>
        <w:rPr>
          <w:sz w:val="22"/>
          <w:szCs w:val="22"/>
        </w:rPr>
        <w:t>para fazer face as despesas com a aquisição de equipamentos de videomonitoramento urbano com reconhecimento e registro de placas de veículo, em vias públicas, além da prestação de serviços de instalação e fornecimento de software unificado de videomonitoramento, a fim de suprir as necessidades de monitoramento da cidad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O presente crédito se faz necessário tendo em vista que as Leis Municipais nº 3.307, de 6 de setembro de 2022, e nº 3.327, de 7 de fevereiro de 2023, não foram utilizadas em razão da revogação da licitação e em face das diferentes coberturas suplementare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mo não há saldo no orçamento vigente, faz-se necessário o reforço orçamentário na referida peça de planejament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esse sentido, encurtando razões, rogo que o mesmo seja apreciado em regime de urgência, que aqui fica requerido, em sessão extraordinária, se necessária, desde já também requerid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endo o que me apresentava para o momento, aproveito a oportunidade para externar a todos Desta Casa meus protestos de consideração e apreç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o Excelentíssimo Senhor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ILHERME OLIVEIRA DA ROCHA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 de Regente Feijó – SP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JETO DE LEI Nº ________/2024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Dispõe sobre abertura de crédito adicional suplementar que especifica e dá outras providências.</w:t>
      </w:r>
    </w:p>
    <w:p>
      <w:pPr>
        <w:pStyle w:val="Header"/>
        <w:spacing w:lineRule="auto" w:line="276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Nos termos do art. 43 da Lei Federal nº 4.320, de 17 de março de 1964, combinado com o art. 167 § 2º da Constituição Federal, fica o Poder Executivo Municipal autorizado a abrir na Contadoria da Prefeitura Municipal, um </w:t>
      </w:r>
      <w:r>
        <w:rPr>
          <w:b/>
          <w:bCs/>
          <w:sz w:val="22"/>
          <w:szCs w:val="22"/>
        </w:rPr>
        <w:t>Crédito Adicional Suplementar</w:t>
      </w:r>
      <w:r>
        <w:rPr>
          <w:sz w:val="22"/>
          <w:szCs w:val="22"/>
        </w:rPr>
        <w:t xml:space="preserve"> no </w:t>
      </w:r>
      <w:r>
        <w:rPr>
          <w:b/>
          <w:bCs/>
          <w:sz w:val="22"/>
          <w:szCs w:val="22"/>
        </w:rPr>
        <w:t xml:space="preserve">valor de R$ 302.660,00 (trezentos e dois mil seiscentos e sessenta reais), </w:t>
      </w:r>
      <w:r>
        <w:rPr>
          <w:sz w:val="22"/>
          <w:szCs w:val="22"/>
        </w:rPr>
        <w:t xml:space="preserve">para fazer face as despesas com a aquisição de equipamentos de videomonitoramento urbano com reconhecimento e registro de placas de veículo, em vias públicas, além da prestação de serviços de instalação e fornecimento de software unificado de videomonitoramento, a fim de suprir as necessidades de monitoramento da cidade, na conformidade da funcional programática e modalidades de aplicação abaixo detalhadas: 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 Executiv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06 Obras e Urbanism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06.01 Logradouros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54520006.1.001000 - Aquisição de Móveis, Equipamento e Materiais Permanentes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4.90.52.00.0000 - Equipamentos e Material Permanente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nte de Recursos: 01 - Tesour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cha: 809........................................................................Valor: R$ 234.160,00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 Executiv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06 Obras e Urbanism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06.01 Logradouros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54520006.2.026000 - Manutenção dos Serviços Públicos Municipais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3.90.39.00.0000 - Outros Serviços de Terceiros - Pessoa Jurídica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nte de Recursos: 01 - Tesour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cha: 846........................................................................Valor: R$ 68.500,00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Total da Suplementação...............................................................R$ 302.660,00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A cobertura do crédito adicional suplementar aberto pelo artigo anterior será feita por anulação da despesa abaixo mencionada, a ser verificado no final do exercício vigente, nos termos da Lei Federal nº 4.320, de 1964: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 Executiv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11 Encargos Gerais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11.02 - Encargos Municipais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88460000.0.002000 - Encargos Gerais do Municípi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1.90.13.00.0000 - Obrigações Patronais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Fonte de Recursos: 01 - Tesour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cha: 1096........................................................................Valor: R$ 302.660,00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a lei entrará em vigor na data de sua publicação, ficando revogadas as disposições em contrário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egente Feijó, 31 de maio de 2024.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pacing w:val="0"/>
      <w:sz w:val="24"/>
      <w:szCs w:val="24"/>
    </w:rPr>
  </w:style>
  <w:style w:type="character" w:styleId="Recuodecorpodetexto2Char">
    <w:name w:val="Recuo de corpo de texto 2 Char"/>
    <w:qFormat/>
    <w:rPr>
      <w:rFonts w:eastAsia="Times New Roman"/>
      <w:spacing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8:52:00Z</dcterms:created>
  <dc:creator>Juridico</dc:creator>
  <dc:description/>
  <cp:keywords/>
  <dc:language>en-US</dc:language>
  <cp:lastModifiedBy>Câmara Municipal Regente Feijó</cp:lastModifiedBy>
  <cp:lastPrinted>2024-05-31T15:50:00Z</cp:lastPrinted>
  <dcterms:modified xsi:type="dcterms:W3CDTF">2024-05-31T18:52:00Z</dcterms:modified>
  <cp:revision>2</cp:revision>
  <dc:subject/>
  <dc:title/>
</cp:coreProperties>
</file>