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3 de junh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ício nº 173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a-me cumprimentá-lo cordialmente e, aproveitando da oportunidade para encaminhar a culta apreciação de Vossa Excelência e dos Nobres Vereadores o incluso projeto de lei que visa obter autorização para abertura de Crédito Adicional Suplementar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faz mister esclarecer que, a abertura do Crédito Adicional Suplementar, ora em apreço, destina-se ao custeio de ações de serviços públicos de saúde, consistentes na atenção de média e alta complexidade ambulatorial e hospitalar, conforme Proposta nº 36000581554202400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recurso foi repassado pelo Deputado Federal Manoel Maurício Silva Neves, através de Emenda Parlamentar Individual, e ao rever a Peça Orçamentária do exercício vigente, constatou-se a necessidade de reforçar o saldo da dotação orçamentária para fazer face ao valor total necessário para o efetivo repasse do recurso para o </w:t>
      </w:r>
      <w:r>
        <w:rPr>
          <w:rFonts w:cs="Times New Roman" w:ascii="Times New Roman" w:hAnsi="Times New Roman"/>
          <w:b/>
          <w:bCs/>
          <w:sz w:val="22"/>
          <w:szCs w:val="22"/>
        </w:rPr>
        <w:t>Hospital e Maternidade Regional de Regente Feijó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édito Adicional Suplementar no valor de R$ 500.000,00 (quinhentos mil reais), </w:t>
      </w:r>
      <w:r>
        <w:rPr>
          <w:rFonts w:cs="Times New Roman" w:ascii="Times New Roman" w:hAnsi="Times New Roman"/>
          <w:sz w:val="22"/>
          <w:szCs w:val="22"/>
        </w:rPr>
        <w:t xml:space="preserve">para repassar recursos públicos advindos do Governo Federal, através de Emenda Parlamentar Individual, ao </w:t>
      </w:r>
      <w:r>
        <w:rPr>
          <w:rFonts w:cs="Times New Roman" w:ascii="Times New Roman" w:hAnsi="Times New Roman"/>
          <w:b/>
          <w:bCs/>
          <w:sz w:val="22"/>
          <w:szCs w:val="22"/>
        </w:rPr>
        <w:t>Hospital</w:t>
      </w:r>
      <w:r>
        <w:rPr>
          <w:rFonts w:cs="Times New Roman" w:ascii="Times New Roman" w:hAnsi="Times New Roman"/>
          <w:b/>
          <w:sz w:val="22"/>
          <w:szCs w:val="22"/>
        </w:rPr>
        <w:t xml:space="preserve"> e Maternidade Regional de Regente Feijó,</w:t>
      </w:r>
      <w:r>
        <w:rPr>
          <w:rFonts w:cs="Times New Roman" w:ascii="Times New Roman" w:hAnsi="Times New Roman"/>
          <w:sz w:val="22"/>
          <w:szCs w:val="22"/>
        </w:rPr>
        <w:t xml:space="preserve"> CNPJ: 07.956.704/0001-81, com a finalidade de custear suas atividades de média complexidade, na conformidade da funcional programática e modalidade de aplicação abaixo detalhada: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.01 Fundo Municipal de Saúde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03010015.2.021000 - Manutenção do Fundo Municipal de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00 - Outros Serviços de Terceiros - Pessoa Jurídica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onte de Recursos: 05 - Transferências e Convênios Federais-Vinc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689..................................................Valor: R$ 500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A cobertura do crédito adicional suplementar aberto pelo artigo anterior no valor de R$ 500.000,00 (quinhentos mil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3 de junh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184" w:leader="none"/>
      </w:tabs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pacing w:val="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pacing w:val="0"/>
      <w:sz w:val="24"/>
      <w:szCs w:val="20"/>
    </w:rPr>
  </w:style>
  <w:style w:type="character" w:styleId="CabealhoChar">
    <w:name w:val="Cabeçalho Char"/>
    <w:qFormat/>
    <w:rPr>
      <w:rFonts w:eastAsia="Times New Roman"/>
      <w:spacing w:val="0"/>
      <w:szCs w:val="20"/>
    </w:rPr>
  </w:style>
  <w:style w:type="character" w:styleId="RodapChar">
    <w:name w:val="Rodapé Char"/>
    <w:qFormat/>
    <w:rPr>
      <w:rFonts w:eastAsia="Times New Roman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2:00Z</dcterms:created>
  <dc:creator>Juridico</dc:creator>
  <dc:description/>
  <cp:keywords/>
  <dc:language>en-US</dc:language>
  <cp:lastModifiedBy>Juridico</cp:lastModifiedBy>
  <dcterms:modified xsi:type="dcterms:W3CDTF">2024-06-03T18:04:00Z</dcterms:modified>
  <cp:revision>7</cp:revision>
  <dc:subject/>
  <dc:title/>
</cp:coreProperties>
</file>