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4 de outub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275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50.000,00 (cinquenta mil reais),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recurso fora repassado pelo Deputado Federal Miguel Lombardi, através da Emenda Parlamentar nº 37300006,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b/>
          <w:bCs/>
          <w:sz w:val="22"/>
          <w:szCs w:val="22"/>
        </w:rPr>
        <w:t xml:space="preserve">Crédito Adicional Suplementar no valor de R$ 50.000,00 (cinquenta mil reais),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na conformidade da funcional programática e modalidade de aplicação abaixo detalha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Poder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8 Fundo Municipal de Assistência Socia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8.03 Assistência ao Idos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410022.2.053000 - Serviço Acolhimento Instituciona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50.39.01.0000 - Termo de Colaboração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5 - Transferências e Convênios Federais-Vinc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599..................................................Valor: R$ 50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recurso financeiro é advindo da Emenda Parlamentar nº 37300006 e fora repassado pelo Deputado Federal Miguel Lombardi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cobertura do crédito adicional suplementar aberto pelo art. 1º no valor de R$ 50.000,00 (cinquenta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6:00Z</dcterms:created>
  <dc:creator>Juridico</dc:creator>
  <dc:description/>
  <cp:keywords/>
  <dc:language>en-US</dc:language>
  <cp:lastModifiedBy>Juridico</cp:lastModifiedBy>
  <dcterms:modified xsi:type="dcterms:W3CDTF">2024-10-04T17:29:00Z</dcterms:modified>
  <cp:revision>32</cp:revision>
  <dc:subject/>
  <dc:title/>
</cp:coreProperties>
</file>