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ente Feijó, 16 de dezembro de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ício nº 331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sz w:val="22"/>
          <w:szCs w:val="22"/>
        </w:rPr>
        <w:t xml:space="preserve">Tenho a honra de submeter à apreciação desta Colenda Casa Legislativa o incluso projeto de lei que </w:t>
      </w:r>
      <w:r>
        <w:rPr>
          <w:sz w:val="22"/>
          <w:szCs w:val="22"/>
        </w:rPr>
        <w:t xml:space="preserve">propõe a abertura de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de R$ 17.090,95 (dezessete mil noventa reais e noventa e cinco centavos), </w:t>
      </w:r>
      <w:r>
        <w:rPr>
          <w:sz w:val="22"/>
          <w:szCs w:val="22"/>
        </w:rPr>
        <w:t xml:space="preserve">para fazer face com a execução do </w:t>
      </w:r>
      <w:r>
        <w:rPr>
          <w:bCs/>
          <w:sz w:val="22"/>
          <w:szCs w:val="22"/>
        </w:rPr>
        <w:t>Serviço de Proteção Social Especial de Alta Complexidade consistente no acolhimento institucional de idosos com 60 (sessenta) anos ou mais, de ambos os sexos, em situação de vulnerabilidade e/ou ris</w:t>
      </w:r>
      <w:r>
        <w:rPr>
          <w:sz w:val="22"/>
          <w:szCs w:val="22"/>
        </w:rPr>
        <w:t>co social e pessoal, sem vínculos familiares, na modalidade de instituição de longa permanência, em conformidade com o plano de trabalho apresentado e aprovado pelo Conselho Municipal de Assistência Socia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O presente recurso fora repassado pelo Governo Estadual e ao rever a Peça Orçamentária do exercício vigente, constatou-se a necessidade de reforçar o saldo da dotação orçamentári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sse sentido, encurtando razões, rogo que o mesmo seja apreciado em regime de urgência, que aqui fica requerido, em sessão extraordinária, se necessária, desde já também requerid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ndo o que me apresentava para o momento, aproveito a oportunidade para externar a todos Desta Casa meus protestos de consideração e apreç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i/>
          <w:sz w:val="22"/>
          <w:szCs w:val="22"/>
        </w:rPr>
        <w:t>Dispõe sobre abertura de crédito adicional suplementar que especifica e dá outras providências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Nos termos do art. 43 da Lei Federal nº 4.320, de 17 de março de 1964, fica o Poder Executivo Municipal autorizado a abrir na Contadoria da Prefeitura Municipal, um </w:t>
      </w:r>
      <w:r>
        <w:rPr>
          <w:b/>
          <w:bCs/>
          <w:sz w:val="22"/>
          <w:szCs w:val="22"/>
        </w:rPr>
        <w:t xml:space="preserve">Crédito Adicional Suplementar no valor de R$ 17.090,95 (dezessete mil noventa reais e noventa e cinco centavos), </w:t>
      </w:r>
      <w:r>
        <w:rPr>
          <w:sz w:val="22"/>
          <w:szCs w:val="22"/>
        </w:rPr>
        <w:t xml:space="preserve">para fazer face com a execução do </w:t>
      </w:r>
      <w:r>
        <w:rPr>
          <w:bCs/>
          <w:sz w:val="22"/>
          <w:szCs w:val="22"/>
        </w:rPr>
        <w:t>Serviço de Proteção Social Especial de Alta Complexidade consistente no acolhimento institucional de idosos com 60 (sessenta) anos ou mais, de ambos os sexos, em situação de vulnerabilidade e/ou ris</w:t>
      </w:r>
      <w:r>
        <w:rPr>
          <w:sz w:val="22"/>
          <w:szCs w:val="22"/>
        </w:rPr>
        <w:t>co social e pessoal, sem vínculos familiares, na modalidade de instituição de longa permanência, em conformidade com o plano de trabalho apresentado e aprovado pelo Conselho Municipal de Assistência Social, na conformidade da funcional programática e modalidade de aplicação abaixo detalhada: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 Poder Executiv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8 Fundo Municipal de Assistência Social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8.03 Assistência ao Idos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410022.2.053000 - Serviço de Acolhimento Institucional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3.3.50.43.00.0800 - Subvenção - Lar dos Velhinhos N.S. Aparecida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onte de Recursos: 02 - Transferências e Convênios Estaduais-Vinc 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ha: 2607..................................................Valor: R$ 17.090,95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2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>A cobertura do crédito adicional suplementar aberto pelo artigo anterior no valor de R$ 17.090,95 (dezessete mil noventa reais e noventa e cinco centavos) será feita por excesso de arrecadação, a ser verificado no final do exercício vigente, nos termos da Lei Federal nº 4.320, de 196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16 de dezembr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5184" w:leader="none"/>
      </w:tabs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pacing w:val="0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pacing w:val="0"/>
      <w:sz w:val="24"/>
      <w:szCs w:val="20"/>
    </w:rPr>
  </w:style>
  <w:style w:type="character" w:styleId="CabealhoChar">
    <w:name w:val="Cabeçalho Char"/>
    <w:qFormat/>
    <w:rPr>
      <w:rFonts w:eastAsia="Times New Roman"/>
      <w:spacing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05:00Z</dcterms:created>
  <dc:creator>Juridico</dc:creator>
  <dc:description/>
  <cp:keywords/>
  <dc:language>en-US</dc:language>
  <cp:lastModifiedBy>Juridico</cp:lastModifiedBy>
  <dcterms:modified xsi:type="dcterms:W3CDTF">2024-12-13T19:37:00Z</dcterms:modified>
  <cp:revision>3</cp:revision>
  <dc:subject/>
  <dc:title/>
</cp:coreProperties>
</file>