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19 de dezembr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336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mita-me cumprimentá-lo cordialmente e, aproveitando da oportunidade para solicitar de Vossa Excelência, a realização de </w:t>
      </w:r>
      <w:r>
        <w:rPr>
          <w:rFonts w:cs="Times New Roman" w:ascii="Times New Roman" w:hAnsi="Times New Roman"/>
          <w:b/>
          <w:bCs/>
          <w:sz w:val="22"/>
          <w:szCs w:val="22"/>
        </w:rPr>
        <w:t>Sessão Extraordinária,</w:t>
      </w:r>
      <w:r>
        <w:rPr>
          <w:rFonts w:cs="Times New Roman" w:ascii="Times New Roman" w:hAnsi="Times New Roman"/>
          <w:sz w:val="22"/>
          <w:szCs w:val="22"/>
        </w:rPr>
        <w:t xml:space="preserve"> para apreciação do projeto de lei que visa obter autorização para abertura de Crédito Adicional Suplementa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Se faz mister esclarecer que, a abertura do Crédito Adicional Suplementar, ora em apreço, destina-se ao custeio de ações de serviços públicos de saúde, conforme Proposta nº 36000580328202400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O recurso fora repassado pelo Deputado Federal Luiz Carlos Motta, através da Emenda Individual nº 40350002 de 2024, e ao rever a Peça Orçamentária do exercício vigente, constatou-se a necessidade de reforçar o saldo da dotação orçamentária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édito Adicional Suplementar no valor de R$ 1.000.000,00 (um milhão de reais), </w:t>
      </w:r>
      <w:r>
        <w:rPr>
          <w:rFonts w:cs="Times New Roman" w:ascii="Times New Roman" w:hAnsi="Times New Roman"/>
          <w:sz w:val="22"/>
          <w:szCs w:val="22"/>
        </w:rPr>
        <w:t xml:space="preserve">para fazer face no custeio de ações de serviços públicos de saúde, de acordo com a Portaria GM/MS nº 3.607, de 19 de abril de 2024, e plano de trabalho anexos,  na conformidade da funcional programática e modalidade de aplicação abaixo detalhada: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.01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3.93.39.00.0000 - Outros Serviços de Terceiros - Pessoa Jurídica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te de Recursos: 05 - Transferências e Convênios Federais-Vinc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611..................................................Valor: R$ 1.00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recurso previsto na Portaria GM/MS nº 3.607, de 2024, é advindo da Emenda Individual nº 40350002 e fora repassado pelo Deputado Federal Luiz Carlos Motta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A cobertura do crédito adicional suplementar aberto pelo art. 1º no valor de R$ 1.000.000,00 (um milhão de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9 de dezem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30:00Z</dcterms:created>
  <dc:creator>Juridico</dc:creator>
  <dc:description/>
  <cp:keywords/>
  <dc:language>en-US</dc:language>
  <cp:lastModifiedBy>Juridico</cp:lastModifiedBy>
  <cp:lastPrinted>2024-12-18T16:20:00Z</cp:lastPrinted>
  <dcterms:modified xsi:type="dcterms:W3CDTF">2024-12-18T19:20:00Z</dcterms:modified>
  <cp:revision>18</cp:revision>
  <dc:subject/>
  <dc:title/>
</cp:coreProperties>
</file>