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19 de dezembr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337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ita-me cumprimentá-lo cordialmente e, aproveitando da oportunidade para solicitar de Vossa Excelência, a realização de </w:t>
      </w:r>
      <w:r>
        <w:rPr>
          <w:b/>
          <w:bCs/>
          <w:sz w:val="22"/>
          <w:szCs w:val="22"/>
        </w:rPr>
        <w:t xml:space="preserve">Sessão Extraordinária, </w:t>
      </w:r>
      <w:r>
        <w:rPr>
          <w:sz w:val="22"/>
          <w:szCs w:val="22"/>
        </w:rPr>
        <w:t xml:space="preserve">para apreciação do projeto de lei que dispõe sobre autorização legislativa para o Poder Executivo Municipal transferir, mediante termo de parceria, recurso financeiro a </w:t>
      </w:r>
      <w:r>
        <w:rPr>
          <w:iCs/>
          <w:sz w:val="22"/>
          <w:szCs w:val="22"/>
        </w:rPr>
        <w:t>Organização da Sociedade Civil de Interesse Público - OSCIP que especifica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utorização legislativa para o Poder Executivo Municipal transferir, mediante termo de parceria, recurso financeiro a Organização da Sociedade Civil de Interesse Público - OSCIP que especifica e dá outras providências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transferir, mediante termo de parceria, a importância de </w:t>
      </w:r>
      <w:r>
        <w:rPr>
          <w:b/>
          <w:sz w:val="22"/>
          <w:szCs w:val="22"/>
        </w:rPr>
        <w:t xml:space="preserve">R$ 1.000.000,00 (um milhão de reais)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/MF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, pagamento de serviços médicos e de terceiros, e despesa com pessoal, em conformidade com o plano de trabalho apresentado e aprovado pelo Conselho Municipal de Saúde, que passa a fazer parte integrante da presente lei.</w:t>
      </w:r>
    </w:p>
    <w:p>
      <w:pPr>
        <w:pStyle w:val="Normal"/>
        <w:spacing w:lineRule="auto" w:line="276"/>
        <w:ind w:firstLine="709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. O recurso financeiro previsto no </w:t>
      </w:r>
      <w:r>
        <w:rPr>
          <w:i/>
          <w:sz w:val="22"/>
          <w:szCs w:val="22"/>
        </w:rPr>
        <w:t xml:space="preserve">caput </w:t>
      </w:r>
      <w:r>
        <w:rPr>
          <w:iCs/>
          <w:sz w:val="22"/>
          <w:szCs w:val="22"/>
        </w:rPr>
        <w:t xml:space="preserve">é advindo da Emenda Individual nº 40350002 e fora repassado pelo Deputado Federal Luiz Carlos Motta, de acordo com a </w:t>
      </w:r>
      <w:r>
        <w:rPr>
          <w:sz w:val="22"/>
          <w:szCs w:val="22"/>
        </w:rPr>
        <w:t>Proposta nº 36000580328202400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A OSCIP deverá prestar contas da aplicação do recurso ao Departamento Municipal de Saúde, nos moldes fixados pelo Tribunal de Contas do Estado de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As despesas decorrentes da aplicação da presente lei correrão a conta da seguinte dotação orçamentária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- 02.04.01.103010015.2021000.3.3.93.39.00.00.00 - Outros Serviços de Terceiros - Pessoa Jurídica - Transferências e Convênios Federais-Vinc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a: 261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9 de dezem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tem por objetivo obter dessa augusta Casa de Leis, </w:t>
      </w:r>
      <w:r>
        <w:rPr>
          <w:iCs/>
          <w:sz w:val="22"/>
          <w:szCs w:val="22"/>
        </w:rPr>
        <w:t xml:space="preserve">autorização, para o Poder Executivo Municipal transferir, mediante termo de parceria, a importância de </w:t>
      </w:r>
      <w:r>
        <w:rPr>
          <w:b/>
          <w:bCs/>
          <w:iCs/>
          <w:sz w:val="22"/>
          <w:szCs w:val="22"/>
        </w:rPr>
        <w:t xml:space="preserve">R$ 1.000.000,00 (um milhão de reais) </w:t>
      </w:r>
      <w:r>
        <w:rPr>
          <w:iCs/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/MF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, pagamento de serviços médicos e de terceiros, e despesa com pessoal, em conformidade com o plano de trabalho apresentado e aprovado pelo Conselho Municipal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Portanto, totalmente justificada se encontra a presente propositur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1:00Z</dcterms:created>
  <dc:creator>Juridico</dc:creator>
  <dc:description/>
  <cp:keywords/>
  <dc:language>en-US</dc:language>
  <cp:lastModifiedBy>Juridico</cp:lastModifiedBy>
  <cp:lastPrinted>2024-12-18T16:26:00Z</cp:lastPrinted>
  <dcterms:modified xsi:type="dcterms:W3CDTF">2024-12-18T19:27:00Z</dcterms:modified>
  <cp:revision>9</cp:revision>
  <dc:subject/>
  <dc:title/>
</cp:coreProperties>
</file>