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ente Feijó, 19 de dezembro de 202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ício nº 338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Tenho a honra de submeter à apreciação desta Colenda Casa Legislativa o incluso projeto de lei que </w:t>
      </w:r>
      <w:r>
        <w:rPr>
          <w:sz w:val="22"/>
          <w:szCs w:val="22"/>
        </w:rPr>
        <w:t xml:space="preserve">propõe a abertura de </w:t>
      </w:r>
      <w:r>
        <w:rPr>
          <w:b/>
          <w:bCs/>
          <w:sz w:val="22"/>
          <w:szCs w:val="22"/>
        </w:rPr>
        <w:t>crédito adicional suplementar</w:t>
      </w:r>
      <w:r>
        <w:rPr>
          <w:sz w:val="22"/>
          <w:szCs w:val="22"/>
        </w:rPr>
        <w:t xml:space="preserve"> no </w:t>
      </w:r>
      <w:r>
        <w:rPr>
          <w:b/>
          <w:bCs/>
          <w:sz w:val="22"/>
          <w:szCs w:val="22"/>
        </w:rPr>
        <w:t xml:space="preserve">valor total de R$ 1.441.000,00 (um milhão quatrocentos e quarenta e um mil reais), </w:t>
      </w:r>
      <w:r>
        <w:rPr>
          <w:sz w:val="22"/>
          <w:szCs w:val="22"/>
        </w:rPr>
        <w:t>para fazer face as despesas com o pagamento de verbas rescisórias de servidores aposentados que foram exonerados, pois ao rever a peça orçamentária do exercício vigente, constatou-se a necessidade de incluir as dotações orçamentárias nos respectivos setores administrativos para fazer face ao valor total necessário para a execução desta propost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presente propositura visa tão somente atender a determinação judicial exarada na Ação Civil Pública - Processo nº 1500040-44.2024.8.26.0493 - que consiste no desligamento dos servidores públicos ativos que tiveram se aposentado no Município de Regente Feij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esse sentido, encurtando razões, rogo que o mesmo seja apreciado em regime de urgência, que aqui fica requerido, em sessão extraordinária, se necessária, desde já também requerid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ndo o que me apresentava para o momento, aproveito a oportunidade para externar a todos Desta Casa meus protestos de consideração e apreç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________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i/>
          <w:sz w:val="22"/>
          <w:szCs w:val="22"/>
        </w:rPr>
        <w:t>Dispõe sobre abertura de crédito adicional suplementar que especifica e dá outras providências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Nos termos do art. 43 da Lei Federal nº 4.320, de 17 de março de 1964, fica o Poder Executivo Municipal autorizado a abrir na Contadoria da Prefeitura Municipal, um </w:t>
      </w:r>
      <w:r>
        <w:rPr>
          <w:b/>
          <w:bCs/>
          <w:sz w:val="22"/>
          <w:szCs w:val="22"/>
        </w:rPr>
        <w:t xml:space="preserve">Crédito Adicional Suplementar no valor total de R$ 1.441.000,00 (um milhão quatrocentos e quarenta e um mil reais), </w:t>
      </w:r>
      <w:r>
        <w:rPr>
          <w:sz w:val="22"/>
          <w:szCs w:val="22"/>
        </w:rPr>
        <w:t>para fazer face as despesas com o pagamento de verbas rescisórias de servidores aposentados que foram exonerados, na conformidade das funcionais programáticas e modalidades de aplicação abaixo detalhadas: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 Executiv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1 Administração e Finanças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1.02 Administraçã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220003.2.004000 - Manutenção dos Serviços da Administraçã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0.11.00.0000 - Vencimentos e Vantagens Fixas - Pessoal Civil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nte de Recursos: 01 - Tesour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cha: 106.............................................................Valor: R$ 17.000,00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 Executiv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2 Educaçã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2.01 Ensino Infantil - Creche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650009.2.010000 - Manutenção do Ensino Infantil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0.11.01.0000 - Vencimentos e Salários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nte de Recursos: 01 - Tesour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cha: 337.............................................................Valor: R$ 101.000,00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 Executiv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4 Saúde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4.01 Fundo Municipal de Saúde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010015.2.022000 - Manutenção do Programa Saúde da Família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0.11.00.0000 - Vencimentos e Vantagens Fixas - Pessoal Civil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nte de Recursos: 01 - Tesour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cha: 699.............................................................Valor: R$ 36.000,00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 Executiv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6 Obras e Urbanism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6.01 Logradouros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520006.2.026000 - Manutenção dos Serviços Públicos Municipais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0.11.00.0000 - Vencimentos e Vantagens Fixas - Pessoal Civil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nte de Recursos: 01 - Tesour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cha: 830.............................................................Valor: R$ 283.000,00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 Executiv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9 Desporto e Lazer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9.01 Desporto e Lazer</w:t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278120025.2.035000 - Manutenção dos Serviços do Desporto e Lazer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0.11.00.0000 - Vencimentos e Vantagens Fixas - Pessoal Civil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nte de Recursos: 01 - Tesour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cha: 1043.............................................................Valor: R$ 80.000,00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 Executiv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11 Encargos Gerais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11.02 Encargos Municipais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460000.0.002000 - Encargos Gerais do Municípi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0.94.00.0000 - Indenizações e Restituições Trabalhistas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nte de Recursos: 01 - Tesour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cha: 1102.............................................................Valor: R$ 745.000,00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 Executiv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2 Educaçã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2.01 Ensino Infantil - Creche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650009.2.010000 - Manutenção do Ensino Infantil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0.94.00.0000 - Indenizações e Restituições Trabalhistas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nte de Recursos: 01 - Tesour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cha: 2342.............................................................Valor: R$ 125.000,00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 Executiv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4 Saúde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4.01 Fundo Municipal de Saúde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010015.2.021000 - Manutenção do Fundo Municipal de Saúde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0.94.00.0000 - Indenizações e Restituições Trabalhistas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nte de Recursos: 01 - Tesouro</w:t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icha: 2344.............................................................Valor: R$ 54.000,00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da Suplementação..........................................................R$ 1.441.000,00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ecuodecorpodetexto2"/>
        <w:spacing w:lineRule="auto" w:line="276"/>
        <w:ind w:left="0"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sz w:val="22"/>
          <w:szCs w:val="22"/>
        </w:rPr>
        <w:t>A cobertura do crédito adicional suplementar aberto pelo artigo anterior no valor de R$ 1.441.000,00 (um milhão quatrocentos e quarenta e um mil reais) será feita por excesso de arrecadação, a ser verificado no final do exercício vigente, nos termos da Lei Federal nº 4.320, de 196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19 de dezembr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5184" w:leader="none"/>
      </w:tabs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pacing w:val="0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pacing w:val="0"/>
      <w:sz w:val="24"/>
      <w:szCs w:val="20"/>
    </w:rPr>
  </w:style>
  <w:style w:type="character" w:styleId="CabealhoChar">
    <w:name w:val="Cabeçalho Char"/>
    <w:qFormat/>
    <w:rPr>
      <w:rFonts w:eastAsia="Times New Roman"/>
      <w:spacing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3:00Z</dcterms:created>
  <dc:creator>Juridico</dc:creator>
  <dc:description/>
  <cp:keywords/>
  <dc:language>en-US</dc:language>
  <cp:lastModifiedBy>Juridico</cp:lastModifiedBy>
  <dcterms:modified xsi:type="dcterms:W3CDTF">2024-12-19T12:44:00Z</dcterms:modified>
  <cp:revision>6</cp:revision>
  <dc:subject/>
  <dc:title/>
</cp:coreProperties>
</file>